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ая общеобразовательная школа с. Софьино Аркадакск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09220</wp:posOffset>
                </wp:positionV>
                <wp:extent cx="2557780" cy="1338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5pt;margin-top:8.6pt;width:201.35pt;height:10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71945</wp:posOffset>
                </wp:positionH>
                <wp:positionV relativeFrom="paragraph">
                  <wp:posOffset>109220</wp:posOffset>
                </wp:positionV>
                <wp:extent cx="2950210" cy="1338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35pt;margin-top:8.6pt;width:232.25pt;height:10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Рассмотрено»                                             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итель ШМО                                                                                                 Директор МОУ – ООШ с. Софьи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 /Н.В. Латыгина/                                                                                                        _________ /Т.В. Шмел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токол № ___                                                                                                                     Приказ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«___» _____ 2011 г.                                                                                                           от «___» _____ 201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шкиной Надежды Викто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по учебному курсу  «Музыка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нято на заседа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токол № ___ от «___» ______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5"/>
        <w:rPr/>
      </w:pPr>
      <w:r>
        <w:rPr/>
        <w:t xml:space="preserve">     </w:t>
      </w:r>
      <w:r>
        <w:rPr/>
        <w:t>Программа по учебному предмету “Музыка” составлена на основе программ Д.Б.Кабалевского и Ю.Б.Алиева рекомендованных Министерством образования Российской Федерации государственного образовательного стандарта основного общего образования.</w:t>
      </w:r>
    </w:p>
    <w:p>
      <w:pPr>
        <w:pStyle w:val="Normal"/>
        <w:rPr/>
      </w:pPr>
      <w:r>
        <w:rPr/>
        <w:t xml:space="preserve">   </w:t>
      </w:r>
      <w:r>
        <w:rPr/>
        <w:t>Соответствует БУПу 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абочая программа предназначена для учащихся 5 класса и рассчитано на 34 часа (из расчёта 1 час в неделю).  </w:t>
      </w:r>
    </w:p>
    <w:p>
      <w:pPr>
        <w:pStyle w:val="Style15"/>
        <w:rPr/>
      </w:pPr>
      <w:r>
        <w:rPr/>
        <w:t xml:space="preserve">   </w:t>
      </w:r>
      <w:r>
        <w:rPr/>
        <w:t xml:space="preserve">Программа конкретизирует содержание тем по учебному предмету, дает распределение учебных часов по разделам курса,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обучающихся. Программа разделена по классам, что позволяет выстроить логику по направлениям в освоении предмета. </w:t>
      </w:r>
    </w:p>
    <w:p>
      <w:pPr>
        <w:pStyle w:val="Style15"/>
        <w:rPr/>
      </w:pPr>
      <w:r>
        <w:rPr/>
        <w:t xml:space="preserve">    </w:t>
      </w:r>
      <w:r>
        <w:rPr/>
        <w:t>Музыкальное воспитание детей - одно из звеньев общей системы воспитания ребенка. Музыкальное искусство обращено к духовному миру ученика, поэтому его воспитательные возможности очень велики. Цель курса заключается в передаче положительного духовного опыта поколений, сконцентрированного в музыкальном искусстве.</w:t>
      </w:r>
    </w:p>
    <w:p>
      <w:pPr>
        <w:pStyle w:val="Style15"/>
        <w:rPr/>
      </w:pPr>
      <w:r>
        <w:rPr/>
        <w:t>Основное средство достижения этой цели — постоянные и систематические встречи учащихся с музыкой, развитие у них на этой основе потребности в высоких образцах художественного творчества.</w:t>
      </w:r>
    </w:p>
    <w:p>
      <w:pPr>
        <w:pStyle w:val="Style15"/>
        <w:rPr/>
      </w:pPr>
      <w:r>
        <w:rPr/>
        <w:t xml:space="preserve">     </w:t>
      </w:r>
      <w:r>
        <w:rPr/>
        <w:t>В процессе школьных музыкальных занятий учащиеся знакомятся с музыкальными произведениями, анализируют общий характер, настроение музыки, значение различных элементов музыкальной речи в их совокупности; разучивают и исполняют песни, хоровые произведения, передают характер, структуру, ритмическую основу сочинений в движениях (ритмики). При проведении всех этих форм музыкально-воспитательной работы непременно учитываются возрастные и индивидуальные возможности учащихся.</w:t>
      </w:r>
    </w:p>
    <w:p>
      <w:pPr>
        <w:pStyle w:val="Style15"/>
        <w:rPr>
          <w:color w:val="000000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Задачами курса являютс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музыкальной культуры учащихс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оружение школьников системой опорных знаний, умений и способов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ретение учащимися духовной автономии, формирование духовной свободы как основы индивидуальной художественной культуры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эмоциональной сферы учащихся, воспитание их музыкального, эстетического вкуса, интереса и любви к высокохудожественной музыке, желания слушать и исполнять е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у учащихся “национальной широты” музыкального вкуса — стремления не только слушать национальную музыку своего народа, но также познакомиться с музыкой других народов, как в ее фольклорных образцах, так и аранжированной профессиональными композиторами (способ эстетического освоения духовной культуры другого народа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общение учащихся к золотому фонду народной классической и современной песни, развитие у них интереса и любви к пению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общение ребят к современной музыке (в ее взаимосвязи с музыкальным классическим наследием), формирование у них желания слушать ее и овладевать основами современного музыкального мышле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емление к практическому использованию репертуара, знаний и умений, приобретенных учениками на уроке, в деятельности классного коллектива, в быту, на досуг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учение детей пользоваться различными техническими средствами, справочной и специальной музыковедческой литературой при самостоятельном знакомстве с музыкальными произведения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ЧЕБНО -ТЕМАТИЧЕСКИЙ ПЛ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67"/>
        <w:gridCol w:w="1219"/>
        <w:gridCol w:w="7817"/>
        <w:gridCol w:w="4663"/>
      </w:tblGrid>
      <w:tr>
        <w:trPr>
          <w:trHeight w:val="46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Дата проведения урока</w:t>
            </w:r>
          </w:p>
        </w:tc>
        <w:tc>
          <w:tcPr>
            <w:tcW w:w="7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одержание учебного материала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Домашнее задание</w:t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л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факт</w:t>
            </w:r>
          </w:p>
        </w:tc>
        <w:tc>
          <w:tcPr>
            <w:tcW w:w="7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Что стало бы с музыкой, если бы не было литературы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тало бы с музыкой, если бы не было литературы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любимую песню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ойдём погулять», русская народная песня. Разучива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сню о лете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ая мелодия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и С. Есенина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эма памяти Сергея Есенина» - слуша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музыку</w:t>
            </w:r>
          </w:p>
        </w:tc>
      </w:tr>
      <w:tr>
        <w:trPr>
          <w:trHeight w:val="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Н. Римского-Корсаков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и А.С. Пушкина</w:t>
            </w:r>
          </w:p>
        </w:tc>
      </w:tr>
      <w:tr>
        <w:trPr>
          <w:trHeight w:val="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М. Глинки «Руслан и Людмила». Слуша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«Руслан и Людмила»</w:t>
            </w:r>
          </w:p>
        </w:tc>
      </w:tr>
      <w:tr>
        <w:trPr>
          <w:trHeight w:val="1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я финала шестой симфонии Н. Мясковского. Слуша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юбимого стихотворения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литературы нет музыки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музыку</w:t>
            </w:r>
          </w:p>
        </w:tc>
      </w:tr>
      <w:tr>
        <w:trPr>
          <w:trHeight w:val="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общение темы «Музыка и литература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музыку</w:t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Что стало бы с литературой, если бы не было музыки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тало бы с литературой, если бы не было музыки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библиотеку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нская народная мелодия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грузинскую сказку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ет. Повторение «Музыка и литература»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музыку</w:t>
            </w:r>
          </w:p>
        </w:tc>
      </w:tr>
      <w:tr>
        <w:trPr>
          <w:trHeight w:val="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музыки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клад о любимом композиторе</w:t>
            </w:r>
          </w:p>
        </w:tc>
      </w:tr>
      <w:tr>
        <w:trPr>
          <w:trHeight w:val="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вальс</w:t>
            </w:r>
          </w:p>
        </w:tc>
      </w:tr>
      <w:tr>
        <w:trPr>
          <w:trHeight w:val="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с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музыку</w:t>
            </w:r>
          </w:p>
        </w:tc>
      </w:tr>
      <w:tr>
        <w:trPr>
          <w:trHeight w:val="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музыки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в природе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Музыка и изобразительное искусство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м ли мы увидеть музыку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и</w:t>
            </w:r>
          </w:p>
        </w:tc>
      </w:tr>
      <w:tr>
        <w:trPr>
          <w:trHeight w:val="1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, музыка и живопись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богатырей</w:t>
            </w:r>
          </w:p>
        </w:tc>
      </w:tr>
      <w:tr>
        <w:trPr>
          <w:trHeight w:val="1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ская мелодия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усскую народную песню</w:t>
            </w:r>
          </w:p>
        </w:tc>
      </w:tr>
      <w:tr>
        <w:trPr>
          <w:trHeight w:val="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имфония А. Бородин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музыку</w:t>
            </w:r>
          </w:p>
        </w:tc>
      </w:tr>
      <w:tr>
        <w:trPr>
          <w:trHeight w:val="1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русской национальной музыки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 М.П. Мусоргском</w:t>
            </w:r>
          </w:p>
        </w:tc>
      </w:tr>
      <w:tr>
        <w:trPr>
          <w:trHeight w:val="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ейшие творения М.П. Мусоргского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 С. Прокофьеве</w:t>
            </w:r>
          </w:p>
        </w:tc>
      </w:tr>
      <w:tr>
        <w:trPr>
          <w:trHeight w:val="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тво С. Прокофьев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ый сад</w:t>
            </w:r>
          </w:p>
        </w:tc>
      </w:tr>
      <w:tr>
        <w:trPr>
          <w:trHeight w:val="1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рирод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и о войне и мире</w:t>
            </w:r>
          </w:p>
        </w:tc>
      </w:tr>
      <w:tr>
        <w:trPr>
          <w:trHeight w:val="1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ойны в мире и музык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«Весна»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природа и изобразительное искусство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о музыкальных инструментах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Можем ли мы услышать живопись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м ли мы услышать живопись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«Моя музыка»</w:t>
            </w:r>
          </w:p>
        </w:tc>
      </w:tr>
      <w:tr>
        <w:trPr>
          <w:trHeight w:val="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живопись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ый сад</w:t>
            </w:r>
          </w:p>
        </w:tc>
      </w:tr>
      <w:tr>
        <w:trPr>
          <w:trHeight w:val="1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«Празднеств К. Дебюсси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рассказ о композиторе</w:t>
            </w:r>
          </w:p>
        </w:tc>
      </w:tr>
      <w:tr>
        <w:trPr>
          <w:trHeight w:val="1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 «Вечерний звон»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песню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 детей всего мира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и о детях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тешные сцены» И Стравинского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 И. Стравинском</w:t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всех искусств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музыку</w:t>
            </w:r>
          </w:p>
        </w:tc>
      </w:tr>
      <w:tr>
        <w:trPr>
          <w:trHeight w:val="5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Музыка и живопись»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музык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1. Что стало бы с музыкой, если бы не было литературы (9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Мы пойдем гулять», русская народная песня. Инструментальная мелодия. «Поэма памяти Сергея Есенина». Музыка Н. Римского-Корсакова. Опера М. Глинки «Руслан и Людмила». Экспозиция финала шестой симфонии Н. Мясковског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Что стало бы с литературой, если бы не было музыки (7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рузинская народная мелодия. Квартет. Марш. Вальс.</w:t>
      </w:r>
    </w:p>
    <w:p>
      <w:pPr>
        <w:pStyle w:val="Normal"/>
        <w:rPr/>
      </w:pPr>
      <w:r>
        <w:rPr>
          <w:b/>
          <w:sz w:val="22"/>
          <w:szCs w:val="22"/>
        </w:rPr>
        <w:t>3. Музыка и изобразительное искусство (10 часов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Поэзия, музыка и живопись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Богатырская мелодия. Вторая симфония А. Бородина. Творчество С. Прокофьева. Тема войны в мире и музыке. Музыка, природа и изобразительное искусство.</w:t>
      </w:r>
    </w:p>
    <w:p>
      <w:pPr>
        <w:pStyle w:val="Normal"/>
        <w:rPr/>
      </w:pPr>
      <w:r>
        <w:rPr>
          <w:b/>
          <w:sz w:val="22"/>
          <w:szCs w:val="22"/>
        </w:rPr>
        <w:t>4. Можем ли мы услышать живопись (7 часов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Музыка и живопись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Музыка «Празднеств К. Дебюсси. Русская народная песня «Вечерний звон». Дружба детей всего мира. «Потешные сцены» И Стравинского. Взаимосвязь всех искус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ТРЕБОВАНИЯ К УРОВНЮ ПОДГОТОВКИ УЧАЩИХС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В результате изучения музыки ученик должен </w:t>
      </w:r>
    </w:p>
    <w:p>
      <w:pPr>
        <w:pStyle w:val="Style15"/>
        <w:rPr>
          <w:b/>
          <w:b/>
        </w:rPr>
      </w:pPr>
      <w:r>
        <w:rPr>
          <w:b/>
        </w:rPr>
        <w:t xml:space="preserve">знать/понимать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ецифику музыки как вида искусств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новные жанры народной и профессиональной музык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ногообразие музыкальных образов и способов их развити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новные формы музык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характерные черты и образцы творчества крупнейших русских и зарубежных композиторов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иды оркестров, названия наиболее известных инструментов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мена выдающихся композиторов и музыкантов-исполнителей;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меть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моционально-образно воспринимать и характеризовать музыкальные произведе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разительно исполнять соло: несколько народных песен, песен композиторов-классиков и современных композиторов (по выбору учащихся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равнивать интерпретацию одной и той же художественной идеи, сюжета в творчестве различных композиторов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личать звучание отдельных музыкальных инструментов, виды хора и оркестр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анавливать взаимосвязи между разными видами искусства на уровне общности идей, тем, художественных образов; </w:t>
      </w:r>
    </w:p>
    <w:p>
      <w:pPr>
        <w:pStyle w:val="Style15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лушания музыкальных произведений разнообразных стилей, жанров и форм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мышления о музыке и ее анализа, выражения собственной позиции относительно прослушанной музык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определения своего отношения к музыкальным явлениям действительности; выражения своих личных музыкальных впечатлений в форме устных выступлений и высказываний на музыкальных занятиях, </w:t>
      </w:r>
      <w:r>
        <w:rPr>
          <w:i/>
          <w:iCs/>
        </w:rPr>
        <w:t>эссе, рецензи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ЧЕБНО-МЕТОДИЧЕСКОЕ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уменко Т.И., Алеев В.В. Музыка 5 класс, М. Дрофа, 2004 г.;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40:00Z</dcterms:created>
  <dc:creator>Артем и Оля</dc:creator>
  <dc:description/>
  <cp:keywords/>
  <dc:language>en-US</dc:language>
  <cp:lastModifiedBy>user</cp:lastModifiedBy>
  <cp:lastPrinted>2011-09-23T20:38:00Z</cp:lastPrinted>
  <dcterms:modified xsi:type="dcterms:W3CDTF">2011-09-23T16:39:00Z</dcterms:modified>
  <cp:revision>9</cp:revision>
  <dc:subject/>
  <dc:title/>
</cp:coreProperties>
</file>