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школа с. Софьино Аркадакск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09220</wp:posOffset>
                </wp:positionV>
                <wp:extent cx="2557780" cy="1338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5pt;margin-top:8.6pt;width:201.35pt;height:10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71945</wp:posOffset>
                </wp:positionH>
                <wp:positionV relativeFrom="paragraph">
                  <wp:posOffset>109220</wp:posOffset>
                </wp:positionV>
                <wp:extent cx="2950210" cy="1338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35pt;margin-top:8.6pt;width:232.25pt;height:10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Рассмотрено»                                              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итель ШМО                                                                                                 Директор МОУ – ООШ с. Софь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 /Н.В. Латыгина/                                                                                                        _________ /Т.В. Шмел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токол № ___                                                                                                                     Приказ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«___» _____ 2011 г.                                                                                                           от «___» _____ 201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шкиной Надежды Викторовны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курсу «Обществозна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нято на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токол № ___ от «___» ______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ОЯСНИТЕЛЬНАЯ ЗАПИ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Структура программы соответствует структуре Федеральной примерной программе  основного общего образования по обществознанию в его базовом уровне, ориентированной на федеральный компонент Государственного стандарта основного общего образования по обществознанию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Рабочая программа рассчитана для учащихся 7 класса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оличество часов: всего – 34 (из расчёта 1 учебный час в неделю).</w:t>
      </w:r>
    </w:p>
    <w:p>
      <w:pPr>
        <w:pStyle w:val="Normal"/>
        <w:ind w:firstLine="708"/>
        <w:rPr/>
      </w:pPr>
      <w:r>
        <w:rPr>
          <w:sz w:val="20"/>
          <w:szCs w:val="20"/>
        </w:rPr>
        <w:t>Изучение курса позволяет заложить у учащихся комплекс знаний, отражающих основные объекты изучения: правовое регулирование общественных отношений, человек в сфере экономических отношений. Помимо знаний, важными содержательными компонентами курса являются: социальные навыки, правовые нормы, лежащие в основе правомерного поведения. Важный элемент содержания учебного предмета – опыт познавательной и практической деятельности, решение познавательных и практических задач, отражающих типичные социальные ситу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Изучение обществоведения в 7 классе – это второй этап, который ориентирован на более сложный круг вопросов и не только сопровождает процесс социализации, но и способствует с учётом возрастных рубежей изменению социального статуса, социального опыта, познавательных возможностей учащихся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 xml:space="preserve">Цель </w:t>
      </w:r>
      <w:r>
        <w:rPr>
          <w:sz w:val="20"/>
          <w:szCs w:val="20"/>
        </w:rPr>
        <w:t>курса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Ф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освоение 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>ФОРМЫ ОРГАНИЗАЦИИ УЧЕБНОЙ</w:t>
      </w:r>
      <w:r>
        <w:rPr>
          <w:sz w:val="20"/>
          <w:szCs w:val="20"/>
        </w:rPr>
        <w:t xml:space="preserve"> деятельности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екци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актикум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беседы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южетно – ролевые игры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>ФОРМЫ КОНТРОЛЯ: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тестирование;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задания на выявление операционных жизненных ситуаций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реализуется с помощью учебно-методического комплекта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Обществознание под редакцией Л.Н. Боголюбова, учебник 7 класса, Просвещение, М., 2010г;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абочая тетрадь к учебнику «Обществознание» 7 кл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Поурочные планы к учебнику «Обществознание» под редакцией Л.Н. Боголюбова. (7 к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онтрольно-обобщающих уроков – 5, уроков с использованием ИКТ –  10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- уроки с использованием ИК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 УЧЕБНО -ТЕМАТИЧЕСКИЙ ПЛАН</w:t>
      </w:r>
    </w:p>
    <w:tbl>
      <w:tblPr>
        <w:tblW w:w="16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03"/>
        <w:gridCol w:w="1556"/>
        <w:gridCol w:w="2880"/>
        <w:gridCol w:w="2741"/>
        <w:gridCol w:w="1881"/>
        <w:gridCol w:w="1705"/>
        <w:gridCol w:w="1059"/>
        <w:gridCol w:w="1078"/>
      </w:tblGrid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4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15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курсом «Обществознание. 7 класс». Цели и задачи изучения предмета. Структура, особенности содержания методического аппарата учебник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начение предмета. Уметь ориентироваться в различных заданиях, предложенных на страницах учебника; выражать собственное отношение к изучению предме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пекта уро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Человек среди людей.</w:t>
            </w:r>
          </w:p>
        </w:tc>
      </w:tr>
      <w:tr>
        <w:trPr>
          <w:trHeight w:val="9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между людьми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межличностных отношений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межличностных отношен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и твои товарищ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я деловые и личные. Симпатия и антипатия, сотрудничество и соперничество, взаимопонимание в межличностных отношениях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положения по теме ур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люди общаются.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>
                <w:sz w:val="22"/>
                <w:szCs w:val="22"/>
              </w:rPr>
              <w:t xml:space="preserve"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обосновывать свою точку зрения, вести дискусс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ужно быть терпимы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личностные отношения. Межличностные конфликты, их конструктивное разрешение. Пути достижения взаимопонимания.</w:t>
            </w:r>
          </w:p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положения по теме урока: сущность и природу конфликта, проблемы межличностного конфликта. Уметь определить пути конструктивного разрешения конфлик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фликт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-обобщающий урок по теме: «Человек среди людей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основные положения раздела; основные моменты изученного. Уметь анализировать, делать выводы, отвечать на вопросы и применять полученные знания на практик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ословицы и поговорки по теме «Человек и закон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03"/>
        <w:gridCol w:w="1556"/>
        <w:gridCol w:w="2880"/>
        <w:gridCol w:w="2741"/>
        <w:gridCol w:w="1881"/>
        <w:gridCol w:w="1705"/>
        <w:gridCol w:w="1059"/>
        <w:gridCol w:w="1078"/>
      </w:tblGrid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284" w:hRule="atLeast"/>
        </w:trPr>
        <w:tc>
          <w:tcPr>
            <w:tcW w:w="1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Человек и закон.</w:t>
            </w:r>
          </w:p>
        </w:tc>
      </w:tr>
      <w:tr>
        <w:trPr>
          <w:trHeight w:val="45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жить по правилам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нормы. Оценка поведения людей с точки зрения социальных норм. Социальные нормы в процессе общественных отношений. Социальная ответственность. Правила этикета и хорошие манеры. Привычки, обычаи, ритуал, традиции, этикет, манеры. Соблюдение и нарушение установленных прави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по теме урока: Какие правила поведения людей существуют.  Уметь называть различные виды правил, приводить примеры индивидуальных и групповых привычек. Знать, что такое привычки, обычаи и ритуалы. Уметь объяснять, зачем в обществе существуют правила этикета; высказывать своё мнение; работать с текстом учебника; отвечать на поставленные вопросы, давать определение понят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.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права в жизни общества и государства. Гражданские и политические прав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положения по теме урока: как права человека связаны с его потребностями; какие группы прав существуют. Уметь анализировать; делать выводы; отвечать на вопросы; находить в СМИ информацию по заданной тем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Письменн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6, с.68 – 7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 прав без обязанност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ребёнка и их защи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положения по теме урока: что определяет границу прав человека; определение понятий. Уметь анализировать; делать выводы; отвечать на вопросы; находить в СМИ информацию по заданной тем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6, с.74 – 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19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ажно соблюдать законы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и ответственность. Конституция РФ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почему человеческому обществу нужен порядок; каковы способы для установления порядка в обществе. Понимать важность соблюдения законности. Уметь сравнивать различные документы по теме и высказывать свою точку зрения, осуществлять поиск социальной информации на заданную тем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7, с.78 – 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ажно соблюдать законы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змы реализации и защиты прав и свобод человека и гражданин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в чём смысл справедливости; почему свобода не может быть безграничной. Понимать важность соблюдения законности. Уметь сравнивать различные документы по теме и высказывать свою точку зрения, осуществлять поиск социальной информации на заданную тем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Тестиров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7, с.81 – 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ечества.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иотизм и гражданственность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что защита Отечества – это священный долг и обязанность гражданина. Понимать важность выполнения священного долга – службы в армии. Уметь делать нравственную и правовую оценку конкретных ситуаций; осуществлять поиск дополнительных сведений в СМИ.  Отвечать на вопросы, высказывать собственную точку зр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7, с.86 – 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26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служб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. Отечество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ля чего нужна регулярная армия; в чём состоит обязательная подготовка к военной службе; в чём отличия военной службы по призыву от службы по контракту; каковы основные обязанности военнослужащих; как готовить себя к выполнению воинского долг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7, с.91 – 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исциплина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циплина общеобязательная и специальна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что такое дисциплина, какая она бывает; каковы последствия нарушения дисциплин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Творческая работ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8, с.97 – 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циплина, воля и самовоспитани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мерное поведени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; оценивать поступки людей в рамках изучаемой темы; приводить примеры различных ситуаций по заданной теме; выражать сознательное неприятие антиобщественного повед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. Практическая работ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8, с.101 – 1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вен – отвечай.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ормативно-правовых актов. Система законодательства. Признаки и виды правонарушений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, кого называют законопослушным человеком, в чём коварство мелкого хулиганства; признаки противоправного поведения; особенности наказания несовершеннолетних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Письменн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9, с.109 – 1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наказывае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ая ответственность.  Особенности правового статуса несовершеннолетних. Презумпция невиновност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; соотносить конкретный казус с видом правонарушений, работать самостоятельно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словарная работ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9, с.112 – 1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55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стоит на страже закона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 РФ. Суд. Прокуратура. Нотариус. Милиция. Взаимодействие правоохранительных органов и гражда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ие задачи стоят перед сотрудниками правоохранительных органов, какие органы называют правоохранительными; какие задачи стоят перед судом; что такое милиция, какие задачи решает криминальная милиция, какие – милиция общественной безопасности. Знать, как работают подразделения по делам несовершеннолетних. Понимать содержание и значение правовых норм. Уметь приводить примеры правовых отношений и ситуаций, регулируемых различными видами норм; анализировать, делать выводы, отвечать на вопрос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-обобщающий урок по теме «Человек и закон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положения раздела; основные моменты изученного. Уметь анализировать, делать выводы, отвечать на вопросы и применять полученные знания на практик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ть мини-сочинение «Все работы хороши - выбирай на вкус!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Человек и экономика.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экономи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 и её роль в жизни обществ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экономика служит людям; почему форма хозяйствования наиболее успешно решает цели экономики; что общего и в чём различия экономических интересов производителей и потребител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2, с. 130 - 1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10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участники экономи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феры экономики; производство, потребление, обме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взаимосвязаны основные участники. Понимать сущность совместной деятельности людей в сфере экономики. Уметь решать познавательные и практические задачи в рамках материал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2, с. 134 - 1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отые руки работни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о и труд. Производительность труда. Заработная плата. Факторы, влияющие на производительность труд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з чего складывается мастерство работника; чем определяется размер заработной платы, должна ли зарплата в зависимости от образования работника. Чем объяснить то, что одни люди более успешны в поиске работы, чем другие. Уметь анализировать, делать выводы, отвечать на вопрос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Письменные задания. Творческое зад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: затраты, выручка, прибыль.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о и труд. Издержки, выручка, прибыль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какова роль разделения труда в развитии производства; как сделать производство выгодным; как снизить затраты производст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карточка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бизнеса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тельство. Малое предпринимательство и фермерское хозяйство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почему люди занимаются бизнесом. Какова роль предпринимательства в развитии экономики; различные виды бизнеса и их взаимосвяз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5, с. 162 - 1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бизнес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организационно-правовые формы предпринимательств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различные виды бизнеса и их взаимосвязь; как сделать бизнес успешным и получить прибыль; в каких формах можно организовать бизне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5, с. 165 - 1651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8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4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, торговля, реклам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и услуги. Обмен, торговля.  Формы торговли. Реклам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обмен решает задачи экономики; что необходимо для выгодного обмена; зачем люди и страны ведут торговлю; почему торговлю считают источником богатства страны; для чего нужна реклама товаров и услуг. Уметь анализировать, делать выводы, отвечать на вопросы, давать определение понятий; применять знания на практике; самостоятельно моделировать заданную ситуацию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 Опрос. Творческое зад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 и их функция.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ги. Функции и формы денег. Реальные и номинальные доходы. Инфляция. Обменные курсы валю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положения, термины урока. Уметь анализировать, делать выводы, отвечать на вопросы, давать определение понятий; ориентироваться в типичной для подростка ситуации; осуществлять поиск необходимой информа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семьи.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ый бюджет. Сущность, формы страхования. Формы сбережения граждан. Страховые услуги, предоставляемые гражданам, их роль в домашнем хозяйств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что такое ресурсы семьи, каковы важнейшие из них; из чего складываются доходы семьи; значение понятия «бюджет». Уметь анализировать, самостоятельно составлять простейшие виды документов по теме; решать практически задачи в рамках темы; объяснять зачем семье нужен бюдже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Письменн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03"/>
        <w:gridCol w:w="1556"/>
        <w:gridCol w:w="2880"/>
        <w:gridCol w:w="2741"/>
        <w:gridCol w:w="1881"/>
        <w:gridCol w:w="1705"/>
        <w:gridCol w:w="1059"/>
        <w:gridCol w:w="1078"/>
      </w:tblGrid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19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о-обобщающий урок по теме «Человек и экономи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положения раздела; основные моменты изученного. Уметь анализировать, делать выводы, отвечать на вопросы и применять полученные знания на практик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бюджет семь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. Человек и природа.</w:t>
            </w:r>
          </w:p>
        </w:tc>
      </w:tr>
      <w:tr>
        <w:trPr>
          <w:trHeight w:val="26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человека на природ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природа. Взаимодействие человека и окружающей природной среды. </w:t>
            </w:r>
          </w:p>
          <w:p>
            <w:pPr>
              <w:pStyle w:val="Style14"/>
              <w:spacing w:lineRule="atLeast" w:line="240" w:before="0" w:after="0"/>
              <w:ind w:firstLine="540"/>
              <w:rPr/>
            </w:pPr>
            <w:r>
              <w:rPr>
                <w:sz w:val="22"/>
                <w:szCs w:val="22"/>
              </w:rPr>
              <w:t xml:space="preserve">Место человека в мире природы. Человек звено в цепи эволюции или «вершина пирамиды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хозяйственной деятельности человека на окружающую природу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положения и термины урока. Уметь анализировать, делать выводы, отвечать на вопросы и применять полученные знания на прак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ть природу – значит охранять жизнь.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ессирующий процесс загрязнения окружающей среды. Экологические кризисы в прошлом человечества. Особенности современного экологического кризиса. Есть ли пределы хозяйственной деятельности человека?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положения и термины урока. Уметь анализировать, делать выводы, отвечать на вопросы и применять полученные знания на прак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на страже природ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ути выхода из экологического кризиса. Природа 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источник прекрасного. Природа и нравственность. Значение личного участия каждого человека в охране окружающей сре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положения и термины урока. Уметь анализировать, делать выводы, отвечать на вопросы и применять полученные знания на прак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д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- 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03"/>
        <w:gridCol w:w="1556"/>
        <w:gridCol w:w="2880"/>
        <w:gridCol w:w="2741"/>
        <w:gridCol w:w="1881"/>
        <w:gridCol w:w="1705"/>
        <w:gridCol w:w="1059"/>
        <w:gridCol w:w="1078"/>
      </w:tblGrid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17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 обобщающий урок по тем «Человек и природа»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положения и термины урока. Уметь анализировать, делать выводы, отвечать на вопросы и применять полученные знания на практик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сочинени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-обобщающий итоговый урок.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положения и термины урока. Уметь анализировать, делать выводы, отвечать на вопросы и применять полученные знания на практик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д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ОДЕРЖАНИЕ КУРСА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  <w:r>
        <w:rPr>
          <w:sz w:val="22"/>
          <w:szCs w:val="22"/>
        </w:rPr>
        <w:t>. (1 ч.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Тем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Человек среди людей. </w:t>
      </w:r>
      <w:r>
        <w:rPr>
          <w:sz w:val="22"/>
          <w:szCs w:val="22"/>
        </w:rPr>
        <w:t>(5 часов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тношения между людьми. Ты и твои товарищи. Зачем люди общаются. Почему нужно быть терпимым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Человек и закон.</w:t>
      </w:r>
      <w:r>
        <w:rPr>
          <w:sz w:val="22"/>
          <w:szCs w:val="22"/>
        </w:rPr>
        <w:t xml:space="preserve"> (13 часов)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Что значит жить по правилам? Права человека. Нет прав без обязанностей. Почему важно соблюдать законы? Защита Отечества. Военная служба. Что такое дисциплина? Дисциплина, воля и самовоспитание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Человек и экономика.</w:t>
      </w:r>
      <w:r>
        <w:rPr>
          <w:sz w:val="22"/>
          <w:szCs w:val="22"/>
        </w:rPr>
        <w:t xml:space="preserve"> (10 часов)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Что такое экономика. Основные участники экономики. Производство: затраты, выручка, прибыль. Виды и формы бизнеса. Обмен, торговля, реклама. Деньги и их функция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. Человек и природа. </w:t>
      </w:r>
      <w:r>
        <w:rPr>
          <w:sz w:val="22"/>
          <w:szCs w:val="22"/>
        </w:rPr>
        <w:t>(5 часов)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Воздействие человека на природу. Охранять природу – значит охранять жизнь. Закон на страже прир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ТРЕБОВАНИЯ К УРОВНЮ ПОДГОТОВКИ УЧАЩИХ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ащиеся должны знать и уметь:</w:t>
      </w:r>
    </w:p>
    <w:p>
      <w:pPr>
        <w:pStyle w:val="Normal"/>
        <w:numPr>
          <w:ilvl w:val="0"/>
          <w:numId w:val="4"/>
        </w:numPr>
        <w:rPr/>
      </w:pPr>
      <w:r>
        <w:rPr/>
        <w:t>называть не только важнейшие социальные институты и их общественное назначение, но и качества человека, проявляющиеся во взаимодействии с ними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познавательные и практические задания;</w:t>
      </w:r>
    </w:p>
    <w:p>
      <w:pPr>
        <w:pStyle w:val="Normal"/>
        <w:numPr>
          <w:ilvl w:val="0"/>
          <w:numId w:val="4"/>
        </w:numPr>
        <w:rPr/>
      </w:pPr>
      <w:r>
        <w:rPr/>
        <w:t>давать оценку своим учебным достижениям, поведению, чертам своей личности с учетом мнения других людей, в том числе для корректировки собственного поведения в окружающей среде, следовать в повседневной жизни этическим и правовым нормам, выполнять экологические требова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улировать свою точку зрения на разные явления.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держание и значение социальных норм, регулирующих общественные отноше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 xml:space="preserve">описывать </w:t>
      </w:r>
      <w:r>
        <w:rPr>
          <w:sz w:val="22"/>
          <w:szCs w:val="22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 xml:space="preserve">сравнивать </w:t>
      </w:r>
      <w:r>
        <w:rPr>
          <w:sz w:val="22"/>
          <w:szCs w:val="22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 xml:space="preserve">объяснять </w:t>
      </w:r>
      <w:r>
        <w:rPr>
          <w:sz w:val="22"/>
          <w:szCs w:val="22"/>
        </w:rPr>
        <w:t xml:space="preserve">взаимосвязи изученных социальных объектов (включая </w:t>
      </w:r>
      <w:r>
        <w:rPr>
          <w:i/>
          <w:iCs/>
          <w:sz w:val="22"/>
          <w:szCs w:val="22"/>
        </w:rPr>
        <w:t>в</w:t>
      </w:r>
      <w:r>
        <w:rPr>
          <w:sz w:val="22"/>
          <w:szCs w:val="22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 xml:space="preserve">приводить примеры </w:t>
      </w:r>
      <w:r>
        <w:rPr>
          <w:sz w:val="22"/>
          <w:szCs w:val="22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 xml:space="preserve">оценивать </w:t>
      </w:r>
      <w:r>
        <w:rPr>
          <w:sz w:val="22"/>
          <w:szCs w:val="22"/>
        </w:rPr>
        <w:t>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 xml:space="preserve">решать </w:t>
      </w:r>
      <w:r>
        <w:rPr>
          <w:sz w:val="22"/>
          <w:szCs w:val="22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 xml:space="preserve">осуществлять поиск </w:t>
      </w:r>
      <w:r>
        <w:rPr>
          <w:sz w:val="22"/>
          <w:szCs w:val="22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 xml:space="preserve">самостоятельно составлять </w:t>
      </w:r>
      <w:r>
        <w:rPr>
          <w:sz w:val="22"/>
          <w:szCs w:val="22"/>
        </w:rPr>
        <w:t>простейшие виды правовых документов (записки, заявления, справки и т.п.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ервичного анализа и использования социальной информации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УЧЕБНО-МЕТОДИЧЕСКОЕ ОБЕСПЕЧЕНИЕ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знание: учеб. для 7 кл. общеобразоват. учреждений / Л.Н. Боголюбов, Н.Ф. Виноградова, Н.И. Городецкая (и др.); под ред. Л.Н. Боголюбова, Л.Ф. Ивановой. – М., Просвещение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21"/>
        <w:gridCol w:w="922"/>
        <w:gridCol w:w="9922"/>
        <w:gridCol w:w="2915"/>
      </w:tblGrid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№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Дата</w:t>
            </w:r>
          </w:p>
          <w:p>
            <w:pPr>
              <w:pStyle w:val="Heading1"/>
              <w:spacing w:before="0" w:after="60"/>
              <w:jc w:val="center"/>
              <w:rPr/>
            </w:pPr>
            <w:r>
              <w:rPr>
                <w:rStyle w:val="Emphasis"/>
                <w:b/>
                <w:sz w:val="20"/>
                <w:szCs w:val="20"/>
              </w:rPr>
              <w:t>проведения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b/>
                <w:sz w:val="20"/>
                <w:szCs w:val="20"/>
              </w:rPr>
              <w:t>Тема урок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ИКТ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факт</w:t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Emphasis"/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чем люди общаются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а человек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Защита Отечеств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Виновен – отвеча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Производство: затраты, выручка, прибыль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Деньги и их функция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Экономика семь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Охранять природу – значит охранять жизнь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Контрольно обобщающий урок по тем «Человек и природа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Контрольно-обобщающий итоговый урок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right="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возможностей Интернета  на уроках обществознания.</w:t>
      </w:r>
    </w:p>
    <w:p>
      <w:pPr>
        <w:pStyle w:val="Normal"/>
        <w:numPr>
          <w:ilvl w:val="0"/>
          <w:numId w:val="11"/>
        </w:numPr>
        <w:ind w:left="720" w:right="84" w:hanging="360"/>
        <w:rPr>
          <w:sz w:val="20"/>
          <w:szCs w:val="20"/>
        </w:rPr>
      </w:pPr>
      <w:r>
        <w:rPr>
          <w:rStyle w:val="Vedname1"/>
          <w:sz w:val="20"/>
          <w:szCs w:val="20"/>
        </w:rPr>
        <w:t xml:space="preserve">Сайт издательства «1 сентября» </w:t>
      </w:r>
      <w:hyperlink r:id="rId2" w:tgtFrame="_blank">
        <w:r>
          <w:rPr>
            <w:rStyle w:val="InternetLink"/>
            <w:sz w:val="20"/>
            <w:szCs w:val="20"/>
          </w:rPr>
          <w:t>http://www.1september.ru/ru/</w:t>
        </w:r>
      </w:hyperlink>
    </w:p>
    <w:p>
      <w:pPr>
        <w:pStyle w:val="Normal"/>
        <w:numPr>
          <w:ilvl w:val="0"/>
          <w:numId w:val="7"/>
        </w:numPr>
        <w:ind w:left="720" w:right="84" w:hanging="36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interneturok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edname1">
    <w:name w:val="ved-name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ru/" TargetMode="External"/><Relationship Id="rId3" Type="http://schemas.openxmlformats.org/officeDocument/2006/relationships/hyperlink" Target="http://internetur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2:59:00Z</dcterms:created>
  <dc:creator>Артем и Оля</dc:creator>
  <dc:description/>
  <cp:keywords/>
  <dc:language>en-US</dc:language>
  <cp:lastModifiedBy>user</cp:lastModifiedBy>
  <cp:lastPrinted>2011-09-23T17:07:00Z</cp:lastPrinted>
  <dcterms:modified xsi:type="dcterms:W3CDTF">2011-11-20T19:30:00Z</dcterms:modified>
  <cp:revision>15</cp:revision>
  <dc:subject/>
  <dc:title/>
</cp:coreProperties>
</file>