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ая общеобразовательная школа с. Софьино Аркадакск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09220</wp:posOffset>
                </wp:positionV>
                <wp:extent cx="2557780" cy="1338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8.6pt;width:201.35pt;height:10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71945</wp:posOffset>
                </wp:positionH>
                <wp:positionV relativeFrom="paragraph">
                  <wp:posOffset>109220</wp:posOffset>
                </wp:positionV>
                <wp:extent cx="2950210" cy="1338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35pt;margin-top:8.6pt;width:232.25pt;height:10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Рассмотрено»                                        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итель ШМО                                                                                                 Директор МОУ – ООШ с. Софь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 /Н.В. Латыгина/                                                                                                        _________ /Т.В. Шмел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токол № ___                                                                                                                     Приказ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«___» _____ 2011 г.                                                                                                           от «___» _____ 201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шкиной Надежды Викто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му курсу «Ис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нято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токол № ___ от «___» ______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блок «Всеобщая история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Планирование составлено на основе  программы "Всеобщая история". Авторы программы: Колпаков С.В., Пономарёв М.В., Рогожкин В.А., Тырин С.В.</w:t>
      </w:r>
    </w:p>
    <w:p>
      <w:pPr>
        <w:pStyle w:val="Normal"/>
        <w:rPr/>
      </w:pPr>
      <w:r>
        <w:rPr/>
        <w:t xml:space="preserve">   </w:t>
      </w:r>
      <w:r>
        <w:rPr/>
        <w:t>Соответствует БУПу  2004 г.</w:t>
      </w:r>
    </w:p>
    <w:p>
      <w:pPr>
        <w:pStyle w:val="Normal"/>
        <w:rPr/>
      </w:pPr>
      <w:r>
        <w:rPr/>
        <w:t xml:space="preserve">   </w:t>
      </w:r>
      <w:r>
        <w:rPr/>
        <w:t xml:space="preserve">Количество часов: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его– 28, в неделю – 2.</w:t>
      </w:r>
    </w:p>
    <w:p>
      <w:pPr>
        <w:pStyle w:val="Normal"/>
        <w:rPr/>
      </w:pPr>
      <w:r>
        <w:rPr/>
        <w:t xml:space="preserve">   </w:t>
      </w:r>
      <w:r>
        <w:rPr/>
        <w:t>Плановых контрольно-обобщающих уроков - 2,  уроков с использованием ИКТ – 13.</w:t>
      </w:r>
    </w:p>
    <w:p>
      <w:pPr>
        <w:pStyle w:val="Normal"/>
        <w:rPr/>
      </w:pPr>
      <w:r>
        <w:rPr/>
        <w:t xml:space="preserve">   </w:t>
      </w:r>
      <w:r>
        <w:rPr/>
        <w:t>Учебно-методический комплекс: "Новая история. 1800 - 1913 гг.", 8 класс, Авторы: Юдовская А.Я., Баранов П.А., Ванюшкина Л.М. Москва, Просвещение, 2006 г.,  методическое пособие: "Поурочные планы по новой истории 1800 - 1913 гг", Авторы: Юдовская А.Я., Баранов П.А., Ванюшкина Л.М. Москва, Просвещение, 2002 г., электронное наглядное пособие "Всеобщая история 8 класс"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Цели курса:</w:t>
      </w:r>
      <w:r>
        <w:rPr/>
        <w:t xml:space="preserve"> в результате изучения курса новой истории учащиеся 8 класса должны получить следующие знания об основных чертах развития индустриального и традиционного обществ и изменениях, произошедших в мире за период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: периодизация Нового времени; особенности ментальности человека Нового времени; преимущества эволюционного пути развития общества перед революционным; причины революций и реформы как альтернативный путь развития общества; дальнейшее развитие индустриальной революции, поставившей народы различных континентов и стран перед необходимостью модернизации; бурное экономическое развитие Европы и США, приведшее к зарождению и развитию империализма; новая социальная структура общества и его движение к социальным реформам как средству разрешения социальных противоречий; дальнейшее развитие правовых государств, где признавалось верховенство закона, и формирование гражданских обществ, где личность может реализовать свои прирождённые права на «жизнь, свободу и собственность»; использование индустриально развитыми странами технического прогресса для создания колониальных империй; международные конфликты, приводившие к войнам; особенности духовной жизни европейцев, их движение к секуляризации сознания, к религиозной терпимости; важнейшие достижения мировой науки и художественной культуры и их влияние на развитие личности человека;  изменения в повседневной жизни челове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Основная функция курса – формирование исторического мышления, под которым подразумевается определённый набор мыслительных стратегий, позволяющий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часто противоположных точек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- уроки с использованием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УЧЕБНО -ТЕМАТИЧЕСКИЙ ПЛАН</w:t>
      </w:r>
    </w:p>
    <w:tbl>
      <w:tblPr>
        <w:tblW w:w="16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4"/>
        <w:gridCol w:w="2162"/>
        <w:gridCol w:w="2557"/>
        <w:gridCol w:w="2621"/>
        <w:gridCol w:w="1910"/>
        <w:gridCol w:w="1339"/>
        <w:gridCol w:w="1099"/>
        <w:gridCol w:w="1114"/>
      </w:tblGrid>
      <w:tr>
        <w:trPr>
          <w:trHeight w:val="3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 </w:t>
            </w:r>
          </w:p>
        </w:tc>
      </w:tr>
      <w:tr>
        <w:trPr>
          <w:trHeight w:val="326" w:hRule="atLeast"/>
        </w:trPr>
        <w:tc>
          <w:tcPr>
            <w:tcW w:w="1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тановление индустриального общества.</w:t>
            </w:r>
          </w:p>
        </w:tc>
      </w:tr>
      <w:tr>
        <w:trPr>
          <w:trHeight w:val="14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ая революция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техники. Новые технологии. Капитализм свободной конкуренци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черты капитализма. Объяснять причины и последствия экономических кризисов перепроизводства. Уметь доказывать свою точку зрения. Решать проблем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 вопрос: нужен ли обществу НТп, если он рождает средства массового уничтожения и экологические проблем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- 1,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е общество: новые проблемы и новые ценности. Человек в изменившемся мир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условия быт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суждения о причинах изменения социальной структуры общества, миграционных процессов. Называть изменения в положении социальных слоёв. Уметь делать сообщения. Извлекать необходимую информацию из сообщений одноклассник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таблиц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- 3,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10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ка: создание научной картины ми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аучной картины мира. Развитие образован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черты новой научной картины мира, представителей нау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, таблиц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5; вопросы и задания, табл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ожественная культу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и искусство нового времен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направления художественной культуры, представителей культур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проверка таблиц, подготовка реферат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6 – 8; вопросы и зад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алы, консерваторы, социалисты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ативное и либеральное течения в общественно-политической жизни. Социалистические учения, марксизм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обенности консервативных и радикальных учений в обществе. Указывать причины их возникновения. Решать познавательные зада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составление таблицы, решение логических зада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9 – 10; вопросы и задания; таблиц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 </w:t>
            </w:r>
          </w:p>
        </w:tc>
      </w:tr>
      <w:tr>
        <w:trPr>
          <w:trHeight w:val="240" w:hRule="atLeast"/>
        </w:trPr>
        <w:tc>
          <w:tcPr>
            <w:tcW w:w="1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троительство новой Европы.</w:t>
            </w:r>
          </w:p>
        </w:tc>
      </w:tr>
      <w:tr>
        <w:trPr>
          <w:trHeight w:val="49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ство и образование наполеоновской империи. Разгром империи Наполеона. Венский конгрес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еон. Наполеоновская империя. Наполеоновские войны. Итоги наполеоновских войн. Венский конгресс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черты режима Наполеона. Называть причины завоевательных войн (показывать на карте). Высказывать оценочные суждения исторической личности. Уметь работать с историческим документом. Знать причины ослабления империи Наполеона. Называть (показывать по карте) основные военные сражения. Знать основные решения и последствия Венского конгресса, составлять таблицу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рической картой, сравнительный анализ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1, 12; вопросы и задания; таблиц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я: сложный путь к великому процвета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экономические отношения и государственный строй. Общественные движения: чартисты, тред-юнион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цели и результат чартистского движения; называть и показывать на карте основные направления внешней политики; уметь работать с историческим документ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беседа: почему чартистское движение не переросло в революцию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3; вопросы и зад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 Бурбонов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ская монарх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характер политического устройства; объяснять причины политического кризиса; решать познавательны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ое задание: почему во Франции вспыхивали вооружённые восстания, а в Англии нет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- 14; вопросы, зад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"/>
        <w:gridCol w:w="2594"/>
        <w:gridCol w:w="2162"/>
        <w:gridCol w:w="2557"/>
        <w:gridCol w:w="2621"/>
        <w:gridCol w:w="1910"/>
        <w:gridCol w:w="1339"/>
        <w:gridCol w:w="1099"/>
        <w:gridCol w:w="1114"/>
      </w:tblGrid>
      <w:tr>
        <w:trPr>
          <w:trHeight w:val="309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79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 </w:t>
            </w:r>
          </w:p>
        </w:tc>
      </w:tr>
      <w:tr>
        <w:trPr>
          <w:trHeight w:val="219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нция: революция 1848 г. и Вторая импер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волюция 1848 г. Вторая республика. Режим Второй импери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причины  европейских революций; называть причины изменений в политическом строе; уметь устанавливать причинно-следственные связ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машнего задания по вопросам учебни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- 15; вопросы, зад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: на пути к единству. «Нужна ли нам единая и неделимая Италия?»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Северогерманского союза. Национальное объединение Итали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общие черты и различия национального объединения Германии и Италии; умение устанавливать причинно-следственные связи; делать выводы и обобщения. Знать правителей и государственных деятел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ая беседа: как следует оценивать чувство верноподданничества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- 16, 17; вопросы, зад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йна, изменившая карту Европы. Парижская коммун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нко-прусская война. Парижская коммун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причины и последствия войны для Франции и Германии, мира в целом. Делать выводы и прогнозы возможного развития международных отноше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 военных действ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- 18; вопросы, задания; хроника событ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Страны Западной Европы на рубеже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пехи и проблемы индустриального общества.  </w:t>
            </w:r>
          </w:p>
        </w:tc>
      </w:tr>
      <w:tr>
        <w:trPr>
          <w:trHeight w:val="79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анская империя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индустриального развития. Либеральные реформ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государственное устройство; особенности индустриализации; основные черты национализма; характер внешней политики. Аргументировать и высказывать свою точку зрения. Показывать на карте коло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, беседа с элементами дискусс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- 19; вопросы, зад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218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 </w:t>
            </w:r>
          </w:p>
        </w:tc>
      </w:tr>
      <w:tr>
        <w:trPr>
          <w:trHeight w:val="183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: конец Викторианской эпохи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экономического развития. Колониальные захват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особенности развития капитализма в Англии; показывать на карте колонии. Называть правителей и государственных деятел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; сравнительная таблиц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- 20; вопросы, зад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: Третья республика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нция – светское государство. Реваншизм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обенности развития капитализма; основные реформы. Показывать на карте колонии. Называть правителей и государственных деятел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опро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- 21; вопросы, зад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США и Великобритания в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- начал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</w:tr>
      <w:tr>
        <w:trPr>
          <w:trHeight w:val="248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ША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Гражданская война 1861 – 1865 гг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ая война. Отмена рабств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промышленного переворота, основу хозяйства Юга, называть правителей и государственных деятелей, основные этапы и итоги гражданской войны, показывать на карте места военных сраже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, бесед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ША в последней трет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экономического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причины успешного развития США; выявлять причины и последствия социальных противоречий; определять характер внешней политики США; показывать на карте основные направления внешней поли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79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 </w:t>
            </w:r>
          </w:p>
        </w:tc>
      </w:tr>
      <w:tr>
        <w:trPr>
          <w:trHeight w:val="183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обритани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экономического развит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ниальные захват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обенности развития капитализма в Англии; показывать на карте коло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правителей и государственных деятел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сравнительная таблиц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3, 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Латинская Америка в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- начал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>в.</w:t>
            </w:r>
          </w:p>
        </w:tc>
      </w:tr>
      <w:tr>
        <w:trPr>
          <w:trHeight w:val="159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независимых государств в Латинской Америке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независимых государст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причины освободительного движения  в колониях; особенности развития экономики региона; работать по карт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- 2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5 - 2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тинская Америка после войны за независимос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политического развития латиноамериканских государ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государственные конфликты в Латинской Америк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экономического развития латиноамериканских государств. Работать по ка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- 2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9 - 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о-обобщающий урок «Страны мира во второй половине </w:t>
            </w:r>
            <w:r>
              <w:rPr>
                <w:b/>
                <w:i/>
                <w:sz w:val="22"/>
                <w:szCs w:val="22"/>
                <w:lang w:val="en-US"/>
              </w:rPr>
              <w:t>XX</w:t>
            </w:r>
            <w:r>
              <w:rPr>
                <w:b/>
                <w:i/>
                <w:sz w:val="22"/>
                <w:szCs w:val="22"/>
              </w:rPr>
              <w:t xml:space="preserve"> в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материал на практи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 Цивилизации Востока в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- начал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ые общества Востока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Мейд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» Кита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ичины реформ в Японии и их последствия; объяснять особенности экономического развития стран Востока. Описывать изменения в образе жизни общества. Определять причины и характер внешней политики. Составлять сравнительную таблиц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27, 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4"/>
        <w:gridCol w:w="2162"/>
        <w:gridCol w:w="2557"/>
        <w:gridCol w:w="2621"/>
        <w:gridCol w:w="1910"/>
        <w:gridCol w:w="1339"/>
        <w:gridCol w:w="1099"/>
        <w:gridCol w:w="1114"/>
      </w:tblGrid>
      <w:tr>
        <w:trPr>
          <w:trHeight w:val="3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хс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9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 </w:t>
            </w:r>
          </w:p>
        </w:tc>
      </w:tr>
      <w:tr>
        <w:trPr>
          <w:trHeight w:val="32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исламской цивилизации 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лониального режима в Индии.</w:t>
            </w:r>
          </w:p>
          <w:p>
            <w:pPr>
              <w:pStyle w:val="Normal"/>
              <w:rPr/>
            </w:pPr>
            <w:r>
              <w:rPr/>
              <w:t>Колониальные захваты в Африк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развития стран; решать познавательные задания; уметь делать сообщ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почему индийская община сильнее городского населения сопротивлялась колонизации?</w:t>
            </w:r>
          </w:p>
          <w:p>
            <w:pPr>
              <w:pStyle w:val="Normal"/>
              <w:rPr/>
            </w:pPr>
            <w:r>
              <w:rPr/>
              <w:t>Составить план «Социально-экономические и политические последствия колониального раздела Африки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- 29, 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и Востока в условиях колониальной экспансии и раздела мира между великими держав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революция и усиление экономического превосходства европейцев над народами стран Востока. Складывание единой мировой цивилизаци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ствия установления европейского господства для традиционных обществ Востока. Уметь работать с исторической карто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урной карто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5 - 2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Страны Запада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-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</w:tr>
      <w:tr>
        <w:trPr>
          <w:trHeight w:val="7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нденции в развитии стран Запа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неравномерность экономического развития стран Европы к началу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лияние завершения промышленной революции на процессы становления демократии в странах Запа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на рубеже  </w:t>
            </w:r>
            <w:r>
              <w:rPr>
                <w:lang w:val="en-US"/>
              </w:rPr>
              <w:t>XIX</w:t>
            </w:r>
            <w:r>
              <w:rPr/>
              <w:t xml:space="preserve"> – 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иалистические войн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основных международных противореч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й сто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- 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4"/>
        <w:gridCol w:w="2162"/>
        <w:gridCol w:w="2557"/>
        <w:gridCol w:w="2621"/>
        <w:gridCol w:w="1910"/>
        <w:gridCol w:w="1339"/>
        <w:gridCol w:w="1099"/>
        <w:gridCol w:w="1114"/>
      </w:tblGrid>
      <w:tr>
        <w:trPr>
          <w:trHeight w:val="3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хс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 </w:t>
            </w:r>
          </w:p>
        </w:tc>
      </w:tr>
      <w:tr>
        <w:trPr>
          <w:trHeight w:val="79" w:hRule="atLeast"/>
        </w:trPr>
        <w:tc>
          <w:tcPr>
            <w:tcW w:w="1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Наука и художественная культура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-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</w:tr>
      <w:tr>
        <w:trPr>
          <w:trHeight w:val="1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литература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учной картины мира. Открытия и изобретен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ботать с дополнительной литературой, обобщать систематизировать материал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Открытия и изобретен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- 5, 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и искусство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ний классицизм во французском искусстве начала </w:t>
            </w:r>
            <w:r>
              <w:rPr>
                <w:lang w:val="en-US"/>
              </w:rPr>
              <w:t>XIX</w:t>
            </w:r>
            <w:r>
              <w:rPr/>
              <w:t xml:space="preserve"> в. Реализм.</w:t>
            </w:r>
          </w:p>
          <w:p>
            <w:pPr>
              <w:pStyle w:val="Normal"/>
              <w:rPr/>
            </w:pPr>
            <w:r>
              <w:rPr/>
              <w:t>Импрессионисты.</w:t>
            </w:r>
          </w:p>
          <w:p>
            <w:pPr>
              <w:pStyle w:val="Normal"/>
              <w:rPr/>
            </w:pPr>
            <w:r>
              <w:rPr/>
              <w:t>Возникновение массовой культур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ботать с дополнительной литературой, обобщать систематизировать материал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- 7, 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ый контрольно-обобщающий урок по курсу «Новая история»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й материал на практи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ОДЕРЖАНИЕ 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тановление индустриального общества (5 часов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витие техники. Новые технологии. Капитализм свободной конкуренции. Социальная структура общества. Создание научной картины мира. Развитие образования.</w:t>
      </w:r>
    </w:p>
    <w:p>
      <w:pPr>
        <w:pStyle w:val="Normal"/>
        <w:rPr/>
      </w:pPr>
      <w:r>
        <w:rPr>
          <w:sz w:val="22"/>
          <w:szCs w:val="22"/>
        </w:rPr>
        <w:t>Новые условия быта. Создание научной картины мира. Развитие образования. Литература и искусство нового времени. Консервативное и либеральное течения в общественно-политической жизни. Социалистические учения, марксизм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роительство новой Европы (6 ча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Наполеон. Наполеоновская империя. Наполеоновские войны. Итоги наполеоновских войн. Венский конгресс. Социально-экономические отношения и государственный строй. Общественные движения: чартисты, тред-юнионы. Июльская монархия. Революция 1848 г. Вторая республика. Режим Второй империи. Образование Северогерманского союза. Национальное объединение Италии. Франко-прусская война. Парижская комму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Страны Западной Европы на рубеж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в. Успехи и проблемы индустриального общества (3 часа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собенности индустриального развития. Либеральные реформы. Особенности экономического развития. Колониальные захваты. Франция – светское государство. Реваншиз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ША и Великобритания в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-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 (3 часа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Гражданская война. Отмена рабства. Особенности экономического развити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нешняя политик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Латинская Америка в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-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>в (3 часа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разование независимых государств. Особенности политического развития латиноамериканских государств. Межгосударственные конфликты в Латинской Америк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Цивилизации Востока в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-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 (3 часа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формы Мейдзи. «Открытие» Китая. Особенности колониального режима в Индии. Колониальные захваты в Африке. Промышленная революция и усиление экономического превосходства европейцев над народами стран Востока. Складывание единой мировой цивилиз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Страны Запада в конц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-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2 часа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гиональная неравномерность экономического развития стран Европы к началу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Империалистические вой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. Наука и художественная культура в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-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 (2 часа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звитие научной картины мира. Открытия и изобретения. Поздний классицизм во французском искусстве начал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Реализм.</w:t>
      </w:r>
    </w:p>
    <w:p>
      <w:pPr>
        <w:pStyle w:val="Normal"/>
        <w:rPr/>
      </w:pPr>
      <w:r>
        <w:rPr>
          <w:sz w:val="22"/>
          <w:szCs w:val="22"/>
        </w:rPr>
        <w:t>Импрессионисты. Возникновение массовой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ТРЕБОВАНИЯ К УРОВНЮ ПОДГОТОВКИ УЧАЩИХ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 xml:space="preserve">В процессе изучения курса Всеобщей истории </w:t>
      </w:r>
      <w:r>
        <w:rPr>
          <w:b/>
          <w:sz w:val="22"/>
          <w:szCs w:val="22"/>
        </w:rPr>
        <w:t>учащиеся должны овладеть умениями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пределять и объяснять понятия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делять главную мысль, идею в учебнике и рассказе учителя, в докладе одноклассника, письменном тексте, документе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ссматривать общественные явления в развитии, в конкретно-исторических явлениях, применяя принципы историзма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анализировать исторические явления, процессы, факты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общать и систематизировать полученную информацию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пределять личную точку зрения, уметь её формулировать и аргументировать, осуществлять оценочные суждения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частвовать в групповых формах работы, в ролевых играх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пределять цели своей деятельности и представлять её результаты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бирать и использовать нужные средства для учебной деятельност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существлять самоконтроль и самооцен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УЧЕБНО-МЕТОДИЧЕСКОЕ ОБЕСПЕЧЕНИЕ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"Новая история. 1800 - 1913 гг.", 8 класс, Авторы: Юдовская А.Я., Баранов П.А., Ванюшкина Л.М. Москва, Просвещение, 2006 г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Методическое пособие: "Поурочные планы по новой истории 1800 - 1913 гг", Авторы: Юдовская А.Я., Баранов П.А., Ванюшкина Л.М. Москва, Просвещение, 2002 г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Электронное наглядное пособие "Всеобщая история 8 класс"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бочая тетрадь в 2х частях. А.Я. Юдовская, Л.М. Ванюшкина. М., Просвещение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блок «История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составлена на основе Примерной программы основного общего образования МО РФ  и авторской программы «История государства и народов России с древнейших времён до наших дней. 6 – 9 кл.», авторский коллектив: А.А. Данилов (руководитель), Д.Д. Данилов, В.А. Клоков, С.В. Тыр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     </w:t>
      </w:r>
      <w:r>
        <w:rPr/>
        <w:t xml:space="preserve">В планировании учтено прохождение обязательного минимума содержания и соответствие программе по истории для основной школы.   </w:t>
      </w:r>
    </w:p>
    <w:p>
      <w:pPr>
        <w:pStyle w:val="Normal"/>
        <w:rPr/>
      </w:pPr>
      <w:r>
        <w:rPr/>
        <w:t xml:space="preserve">     </w:t>
      </w:r>
      <w:r>
        <w:rPr/>
        <w:t xml:space="preserve">Планирование составлено на основе программы "История государства и народов России с древнейших времён и до наших дней". Авторы программы: Данилов А.А., Данилов Д.Д., Клоков В.А., Тырин С.В. </w:t>
      </w:r>
    </w:p>
    <w:p>
      <w:pPr>
        <w:pStyle w:val="Normal"/>
        <w:rPr/>
      </w:pPr>
      <w:r>
        <w:rPr/>
        <w:t xml:space="preserve">   </w:t>
      </w:r>
      <w:r>
        <w:rPr/>
        <w:t>Соответствует БУПу  2004 г.</w:t>
      </w:r>
    </w:p>
    <w:p>
      <w:pPr>
        <w:pStyle w:val="Normal"/>
        <w:rPr/>
      </w:pPr>
      <w:r>
        <w:rPr/>
        <w:t xml:space="preserve">   </w:t>
      </w:r>
      <w:r>
        <w:rPr/>
        <w:t xml:space="preserve">Количество часов: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его– 40, в неделю – 2.</w:t>
      </w:r>
    </w:p>
    <w:p>
      <w:pPr>
        <w:pStyle w:val="Normal"/>
        <w:rPr/>
      </w:pPr>
      <w:r>
        <w:rPr/>
        <w:t xml:space="preserve">   </w:t>
      </w:r>
      <w:r>
        <w:rPr/>
        <w:t>Плановых контрольно-обобщающих  уроков - 3,  уроков с использованием ИКТ – 11.</w:t>
      </w:r>
    </w:p>
    <w:p>
      <w:pPr>
        <w:pStyle w:val="Normal"/>
        <w:rPr/>
      </w:pPr>
      <w:r>
        <w:rPr/>
        <w:t xml:space="preserve">     </w:t>
      </w:r>
      <w:r>
        <w:rPr/>
        <w:t>Учтены различные формы урока: изложение нового материала самим учителем, комбинированные уроки с элементами лабораторных работ, дискуссии решения познавательных и проблемных за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Основные цели курса: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работка у школьников представлений об основных источниках знаний о прошлом;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 учащихся способностей рассматривать события и явления прошлого, пользуясь приёмами исторического анализа (сопоставление и обобщение фактов, раскрытие причинно-следственных связей, цели и результатов деятельности людей и др.)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ценностных ориентаций и убеждений школьника на основе личностного осмысления социального, духовного, нравственного опыта людей в прошлом, воспитание идей гуманизма, уважения прав человека, патриотизма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гуманитарной культуры школьников, приобщение к ценностям националь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numPr>
          <w:ilvl w:val="0"/>
          <w:numId w:val="3"/>
        </w:numPr>
        <w:rPr/>
      </w:pPr>
      <w:r>
        <w:rPr/>
        <w:t>изучая историю родного края, вызвать у учащихся любовь к своей малой Родине, чувство сопричастности со всем происходящим в кр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уроки с использованием ИК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ЕБНО 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3"/>
        <w:gridCol w:w="2162"/>
        <w:gridCol w:w="2274"/>
        <w:gridCol w:w="2741"/>
        <w:gridCol w:w="1881"/>
        <w:gridCol w:w="1705"/>
        <w:gridCol w:w="1059"/>
        <w:gridCol w:w="1078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13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вехи истории к концу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урока №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Россия в первой половине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</w:tr>
      <w:tr>
        <w:trPr>
          <w:trHeight w:val="9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на рубеж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империи. Численность населения, его этнический и конфессиональный состав. Особенности российской политической системы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беседа по вопрос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урока №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яя политика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яя политика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гласный комитет. Указ о вольных хлебопашцах. Учреждение министерств. Попытки проведения реф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годы царствования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; называть характерные черты внутренней политики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пределять предпосылки и содержание реформаторских проектов М.М. Сперанского; причины их неполной реализации и последствия принятых реше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, понятийный диктант, работа с документо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- 1, 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яя политика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ы со Швецией, Турцией, Ираном, Францией. Участие России в антифранцузских коалициях. Тильзитский мир и русско-французский союз. Континентальная блокад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цели, задачи и направления (и показывать на карте) внешней политики страны; оценивать её результатив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учебника, работа с документо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3"/>
        <w:gridCol w:w="2162"/>
        <w:gridCol w:w="2274"/>
        <w:gridCol w:w="2741"/>
        <w:gridCol w:w="1881"/>
        <w:gridCol w:w="1705"/>
        <w:gridCol w:w="1059"/>
        <w:gridCol w:w="1078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8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11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, планы сторон, ход военных действий. Бородинская битва. Народный характер войны. Изгнание наполеоновских войн из Росс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ронологические рамки Отечественной войны 1812 г.; планы сторон, характер войны, её основные этапы; полководцев и участников войны; называть и показывать по карте основные сраж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оенных действий, контурная карта. Сообщ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олитика России в 1813 – 1825 г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ничный поход русской армии. Российская дипломатия на Венском конгрессе. Россия и Священный союз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цели и результат заграничного похода 1813 – 1814 гг. Называть основные направления внешней политики страны в новых условиях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 учебника, контурная карта, работа с документо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яя политика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1813 – 1825 г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речивость внутренней политики  в 1813 – 1825 гг. Усиление консервативных тенденци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причины и последствия изменения внутриполитического курса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1813 – 1825 гг.; давать оценку внутренней полити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ое задание, сравнительная таблиц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движения первой четверт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йные общества: Северное и Южное, их программы. Движение декабрист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причины возникновения общественного движения; основы идеологии. Объяснять цели и результат деятельности декабрист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зговой штур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- 8, 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экономическое развитие Росс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речия хозяйственного развити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характерные черты социально-экономического развит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7, 11 с. 63 - 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яя политика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самодержавной власти. Ужесточение контроля над общество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годы царствования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Называть характерные черты внутренней политики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«Россия при Александр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0, 11 с. 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оды России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оды России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 национальных отношениях  в Российской импе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урока №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8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13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и революции в Европе. Вхождение Кавказа в состав России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направления внешней политики страны. Причины кризиса в международных отношениях со странами Запад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учебника, контурная кар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2 с. 71 - 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ская войн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ь. Кавказская войн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направления внешней политики страны. Причины кризиса в международных отношениях со странами Запад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дикта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2 с. 74 - 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ая война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, участники. Оборона Севастополя, его герои. Парижский мир. Причины и последствия поражени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хронологические рамки войны, её характер; показывать на карте места военных действий; знать полководцев и участник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 военных действия, контурная кар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ые движения 30 – 50-х г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мысль: западники и славянофилы, утопический социализм. «Теория официальной народности» Петрашевцы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существенные черты идеологии и практики общественных движений; сравнивать позиции западников и славянофилов, высказывать свою оценк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ом, сравнительная таблиц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ка и образование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системы образовательных учреждений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выдающихся представителей и достижения российской нау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, творческий диктан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- 15, 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век российской культуры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я культуры и искусства. «Золотой век» русской культуры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выдающихся представителей и достижения российской  культур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ы в быту основных сословий насел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и быт основных сословий населени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жизни основных сословий насел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3"/>
        <w:gridCol w:w="2162"/>
        <w:gridCol w:w="2274"/>
        <w:gridCol w:w="2741"/>
        <w:gridCol w:w="1881"/>
        <w:gridCol w:w="1705"/>
        <w:gridCol w:w="1059"/>
        <w:gridCol w:w="1078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6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о - обобщающий урок по теме  «Россия в первой половине </w:t>
            </w:r>
            <w:r>
              <w:rPr>
                <w:b/>
                <w:i/>
                <w:sz w:val="22"/>
                <w:szCs w:val="22"/>
                <w:lang w:val="en-US"/>
              </w:rPr>
              <w:t>XIX</w:t>
            </w:r>
            <w:r>
              <w:rPr>
                <w:b/>
                <w:i/>
                <w:sz w:val="22"/>
                <w:szCs w:val="22"/>
              </w:rPr>
              <w:t xml:space="preserve"> 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Россия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зис империи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чины и последствия кризиса империи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называть причины кризиса импе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урока №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 накануне преобразова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Накануне отмены крепостного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ывать предпосылки отмены крепостного права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ристическая беседа с элементами ролевой иг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крепостного права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 Отмена крепостного права. Положение 19 февраля 1861 г. Наделы. Выкуп и выкупная операция. Повинности временнообязанных крестьян.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лагать причины отмены крепостного права; называть альтернативные варианты отмены крепостного права; знать основные положения крестьянской реформы; объяснять значение отмены крепостного пра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60 – 70-х гг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, земская, военная реформы. Значение реформ 60 – 70-х гг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в истории Росси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основные положения реф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хем, таблиц, логических цепочек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- 21, 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форм 60 – 70-х г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форм 60 – 70-х г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значение либеральных реформ 60 – 70-х гг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кроссвор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беральное движение 60 – 70-х г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ём общественного движения после поражения в Крымской войне. Либеральное течени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существенные черты идеологии и практики либерал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, тестиров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24 с. 150 - 1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ативное общественное движение 60 – 70-х г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ое течение. А.И. Герцен, Н.И. Огарёв «Полярная звез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существенные черты идеологии и практики консерватизм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таблицы, беседа по вопроса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24 с. 154 - 1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кальные общественные движения 60 – 70-х г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революционного народничества. «Хождение в народ», «Земля и воля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существенные черты идеологии и практики радикального общественного движ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равнительных таблиц, взаимопроверк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изис внутренней политики Александр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а рубеже 70 – 80-х г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кризиса внутренней политики Александр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а рубеже 70 – 80-х г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ичины кризиса внутренне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а рубеже 70 – 80-х г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с документо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яя политика Александр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олитика 60 – 70-х гг. Завершение Кавказской войны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цель и основные направления внешней политики 60 – 70-х г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ая кар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турецкая война 1877 – 1878 гг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, итоги Русско-турецкой войны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ронологические рамки Русско-турецкой войны, её причины и характер; Показывать на карте места военных действий; знать полководцев и участников; объяснять значение и итоги Сан-Стефанского мирного договора; победа России в войне с Турци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оенных действий, контурная кар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яя политика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ативная политика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К.П. Победоносцев. Контрреформы. Реакционная политика в области просвещени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ить оценку личности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; называть основные черты внутренней политики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вторительно-обобщающее тест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- 29, 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экономическое развитие России в 80 – 90-е г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ршение промышленного переворота. Формирование классов индустриального общества. Новые промышленные районы и отрасли хозяйства. Аграрный кризис 80 – 90г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основные черты экономической политики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; сравнивать экономические программы Н.Х. Бунге и И. А. Вышнеградского. Знать экономическую политику С.Ю. Витт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ое задание; развёрнутый пла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8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11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оды России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политика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Изменения в социальной структуре обществ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 чём состояли цели и результаты деятельности Н.Х. Бунге, И.А. Вышнеградского, С.Ю. Витт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- 32, 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овых течений в общественно-политической жизни в 80 – 90-е гг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ское движение. Идеология народничества. М.А. Бакунин, П.Д. Лавров, П. Н. Ткачёв, Н.К. Михайловский. Распространение марксизма. Г.В. Плеханов.  «Освобождение труда». В.И. Ленин «Союз борьбы за освобождение рабочего класс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организации и участников общественного движения, называть существенные черты идеологии и практики общественных движе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м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яя политика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ьба за ликвидацию последствий Крымской войны. А.М. Горчаков. Присоединение Средней Азии. Союз трёх императоров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цели и основные направления внешней политики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ая карта, хронологическая таблиц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российской науки и образования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образования, естественных и общественных на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выдающихся представителей и достижения российской нау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художественной культуры России во второй половине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культу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выдающихся представителей и достижения российской культур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- 37, 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т и образ жизни в городе и деревне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т и образ жизни в городе и деревне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ывать быт и образ жизни в городе и деревне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8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о - обобщающий урок по теме  «Россия во второй половине </w:t>
            </w:r>
            <w:r>
              <w:rPr>
                <w:b/>
                <w:i/>
                <w:sz w:val="22"/>
                <w:szCs w:val="22"/>
                <w:lang w:val="en-US"/>
              </w:rPr>
              <w:t>XIX</w:t>
            </w:r>
            <w:r>
              <w:rPr>
                <w:b/>
                <w:i/>
                <w:sz w:val="22"/>
                <w:szCs w:val="22"/>
              </w:rPr>
              <w:t xml:space="preserve"> в.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Итоговый контрольно-обобщающий  урок по курсу «История России. </w:t>
            </w:r>
            <w:r>
              <w:rPr>
                <w:b/>
                <w:i/>
                <w:sz w:val="22"/>
                <w:szCs w:val="22"/>
                <w:lang w:val="en-US"/>
              </w:rPr>
              <w:t>XIX</w:t>
            </w:r>
            <w:r>
              <w:rPr>
                <w:b/>
                <w:i/>
                <w:sz w:val="22"/>
                <w:szCs w:val="22"/>
              </w:rPr>
              <w:t xml:space="preserve"> в.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всему курс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изученно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ДЕРЖАНИЕ КУРСА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ведение (1 час)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е вехи истории страны к концу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rPr/>
      </w:pPr>
      <w:r>
        <w:rPr/>
        <w:t xml:space="preserve">     </w:t>
      </w:r>
      <w:r>
        <w:rPr>
          <w:b/>
          <w:lang w:val="en-US"/>
        </w:rPr>
        <w:t>I</w:t>
      </w:r>
      <w:r>
        <w:rPr>
          <w:b/>
        </w:rPr>
        <w:t xml:space="preserve">. Россия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. (18 часов)</w:t>
      </w:r>
    </w:p>
    <w:p>
      <w:pPr>
        <w:pStyle w:val="Normal"/>
        <w:rPr/>
      </w:pPr>
      <w:r>
        <w:rPr/>
        <w:t xml:space="preserve">     </w:t>
      </w:r>
      <w:r>
        <w:rPr/>
        <w:t xml:space="preserve">Россия на рубеже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Внутренняя политика Александра </w:t>
      </w:r>
      <w:r>
        <w:rPr>
          <w:lang w:val="en-US"/>
        </w:rPr>
        <w:t>I</w:t>
      </w:r>
      <w:r>
        <w:rPr/>
        <w:t xml:space="preserve"> в 1801 – 1812 гг. Внешняя политика Александра </w:t>
      </w:r>
      <w:r>
        <w:rPr>
          <w:lang w:val="en-US"/>
        </w:rPr>
        <w:t>I</w:t>
      </w:r>
      <w:r>
        <w:rPr/>
        <w:t xml:space="preserve"> в 1801 – 1812 гг. Отечественная война 1812 г. Внешняя политика России в 1813 – 1825 гг. Внутренняя политика Александра </w:t>
      </w:r>
      <w:r>
        <w:rPr>
          <w:lang w:val="en-US"/>
        </w:rPr>
        <w:t>I</w:t>
      </w:r>
      <w:r>
        <w:rPr/>
        <w:t xml:space="preserve"> в 1813 – 1825 гг. Общественные движения первой четверти </w:t>
      </w:r>
      <w:r>
        <w:rPr>
          <w:lang w:val="en-US"/>
        </w:rPr>
        <w:t>XIX</w:t>
      </w:r>
      <w:r>
        <w:rPr/>
        <w:t xml:space="preserve"> в. Социально-экономическое развитие России. Внутренняя политика Николая </w:t>
      </w:r>
      <w:r>
        <w:rPr>
          <w:lang w:val="en-US"/>
        </w:rPr>
        <w:t>I</w:t>
      </w:r>
      <w:r>
        <w:rPr/>
        <w:t xml:space="preserve"> Народы России в первой половине </w:t>
      </w:r>
      <w:r>
        <w:rPr>
          <w:lang w:val="en-US"/>
        </w:rPr>
        <w:t>XIX</w:t>
      </w:r>
      <w:r>
        <w:rPr/>
        <w:t xml:space="preserve"> в. Внешняя политик Николая </w:t>
      </w:r>
      <w:r>
        <w:rPr>
          <w:lang w:val="en-US"/>
        </w:rPr>
        <w:t>I</w:t>
      </w:r>
      <w:r>
        <w:rPr/>
        <w:t xml:space="preserve">. Кавказская война. Общественные движения 30 – 50-х гг. Наука и образование в первой половине </w:t>
      </w:r>
      <w:r>
        <w:rPr>
          <w:lang w:val="en-US"/>
        </w:rPr>
        <w:t>XIX</w:t>
      </w:r>
      <w:r>
        <w:rPr/>
        <w:t xml:space="preserve"> в. Золотой век российской культуры. Перемены в быту основных сословий населени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Россия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в. (21 час)</w:t>
      </w:r>
    </w:p>
    <w:p>
      <w:pPr>
        <w:pStyle w:val="Normal"/>
        <w:rPr/>
      </w:pPr>
      <w:r>
        <w:rPr/>
        <w:t xml:space="preserve">     </w:t>
      </w:r>
      <w:r>
        <w:rPr/>
        <w:t xml:space="preserve">Кризис империи Николая </w:t>
      </w:r>
      <w:r>
        <w:rPr>
          <w:lang w:val="en-US"/>
        </w:rPr>
        <w:t>I</w:t>
      </w:r>
      <w:r>
        <w:rPr/>
        <w:t xml:space="preserve">. Россия накануне преобразований. Отмена крепостного права. Реформы 6-0 – 70-х гг. Значение реформ 60 – 70-х гг. Либеральные движения в 60 – 70-е гг. Консервативное общественное движение 60 – 70-х гг. Радикальные общественные движения 60 – 70-х гг. Кризис внутренней политики Александра </w:t>
      </w:r>
      <w:r>
        <w:rPr>
          <w:lang w:val="en-US"/>
        </w:rPr>
        <w:t>II</w:t>
      </w:r>
      <w:r>
        <w:rPr/>
        <w:t xml:space="preserve"> на рубеже 70 – 80-х гг. Внешняя политика Александра </w:t>
      </w:r>
      <w:r>
        <w:rPr>
          <w:lang w:val="en-US"/>
        </w:rPr>
        <w:t>II</w:t>
      </w:r>
      <w:r>
        <w:rPr/>
        <w:t xml:space="preserve">. Русско-турецкая война 1877 – 1878 гг. Внутренняя политика Александра </w:t>
      </w:r>
      <w:r>
        <w:rPr>
          <w:lang w:val="en-US"/>
        </w:rPr>
        <w:t>III</w:t>
      </w:r>
      <w:r>
        <w:rPr/>
        <w:t xml:space="preserve">. Социально-экономическое развитие России в 80 – 90-е гг. Народы России во второй половине </w:t>
      </w:r>
      <w:r>
        <w:rPr>
          <w:lang w:val="en-US"/>
        </w:rPr>
        <w:t>XIX</w:t>
      </w:r>
      <w:r>
        <w:rPr/>
        <w:t xml:space="preserve"> в.  Появление новых течений в общественно-политической жизни в 80 – 90-е гг. Внешняя политика Александра </w:t>
      </w:r>
      <w:r>
        <w:rPr>
          <w:lang w:val="en-US"/>
        </w:rPr>
        <w:t>III</w:t>
      </w:r>
      <w:r>
        <w:rPr/>
        <w:t xml:space="preserve">. Достижения российской науки и образования во второй половине </w:t>
      </w:r>
      <w:r>
        <w:rPr>
          <w:lang w:val="en-US"/>
        </w:rPr>
        <w:t>XIX</w:t>
      </w:r>
      <w:r>
        <w:rPr/>
        <w:t xml:space="preserve"> в. Быт и образ жизни в городе и деревне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ТРЕБОВАНИЯ К УРОВНЮ ПОДГОТОВК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сновные умения учащихся,</w:t>
      </w:r>
      <w:r>
        <w:rPr/>
        <w:t xml:space="preserve"> которыми они должны овладеть после изучения курса:</w:t>
      </w:r>
    </w:p>
    <w:p>
      <w:pPr>
        <w:pStyle w:val="Normal"/>
        <w:numPr>
          <w:ilvl w:val="0"/>
          <w:numId w:val="5"/>
        </w:numPr>
        <w:rPr/>
      </w:pPr>
      <w:r>
        <w:rPr/>
        <w:t>работать с исторической картой, читать её, использовать её как источник знаний;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хронологию событий, соотносить событие с веком, эпохой;</w:t>
      </w:r>
    </w:p>
    <w:p>
      <w:pPr>
        <w:pStyle w:val="Normal"/>
        <w:numPr>
          <w:ilvl w:val="0"/>
          <w:numId w:val="5"/>
        </w:numPr>
        <w:rPr/>
      </w:pPr>
      <w:r>
        <w:rPr/>
        <w:t>изучать исторические источники, извлекать из них новые знания, в том числе путём сопоставления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>анализировать исторические факты, раскрывая причинно-следственные связи, сравнивая явления и события, определяя их основные характеристики;</w:t>
      </w:r>
    </w:p>
    <w:p>
      <w:pPr>
        <w:pStyle w:val="Normal"/>
        <w:numPr>
          <w:ilvl w:val="0"/>
          <w:numId w:val="5"/>
        </w:numPr>
        <w:rPr/>
      </w:pPr>
      <w:r>
        <w:rPr/>
        <w:t>давать оценку отдельным явлениям культуры;</w:t>
      </w:r>
    </w:p>
    <w:p>
      <w:pPr>
        <w:pStyle w:val="Normal"/>
        <w:numPr>
          <w:ilvl w:val="0"/>
          <w:numId w:val="5"/>
        </w:numPr>
        <w:rPr/>
      </w:pPr>
      <w:r>
        <w:rPr/>
        <w:t>составлять связный и чёткий рассказ по тексту учебника и другим источникам знаний (на основе простого плана);</w:t>
      </w:r>
    </w:p>
    <w:p>
      <w:pPr>
        <w:pStyle w:val="Normal"/>
        <w:numPr>
          <w:ilvl w:val="0"/>
          <w:numId w:val="5"/>
        </w:numPr>
        <w:rPr/>
      </w:pPr>
      <w:r>
        <w:rPr/>
        <w:t>составлять характеристику исторических деятелей;</w:t>
      </w:r>
    </w:p>
    <w:p>
      <w:pPr>
        <w:pStyle w:val="Normal"/>
        <w:numPr>
          <w:ilvl w:val="0"/>
          <w:numId w:val="5"/>
        </w:numPr>
        <w:rPr/>
      </w:pPr>
      <w:r>
        <w:rPr/>
        <w:t>участвовать в обсуждениях, формировать собственное мнение, давать отзыв на ответы других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ЧЕБНО-МЕТОДИЧЕСК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ебно-методический комплекс: "История России. </w:t>
      </w:r>
      <w:r>
        <w:rPr>
          <w:lang w:val="en-US"/>
        </w:rPr>
        <w:t>XIX</w:t>
      </w:r>
      <w:r>
        <w:rPr/>
        <w:t xml:space="preserve"> в." 8 класс. Авторы: Данилов А.А., Косулина Л.Г. Москва, Просвещение, 2005 г.,  методическое пособие "Поурочные планы по истории России. </w:t>
      </w:r>
      <w:r>
        <w:rPr>
          <w:lang w:val="en-US"/>
        </w:rPr>
        <w:t>XIX</w:t>
      </w:r>
      <w:r>
        <w:rPr/>
        <w:t xml:space="preserve"> в.". Колганова Е.Г., Сумакова Н.В. Москва, Вако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/>
        <w:t xml:space="preserve"> блок «Всеобщая история»</w:t>
      </w:r>
    </w:p>
    <w:tbl>
      <w:tblPr>
        <w:tblW w:w="15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772"/>
        <w:gridCol w:w="772"/>
        <w:gridCol w:w="6856"/>
        <w:gridCol w:w="6208"/>
      </w:tblGrid>
      <w:tr>
        <w:trPr>
          <w:trHeight w:val="42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проведения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kern w:val="2"/>
                <w:sz w:val="22"/>
                <w:szCs w:val="22"/>
              </w:rPr>
              <w:t>Тема урока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 w:val="false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ИКТ</w:t>
            </w:r>
          </w:p>
        </w:tc>
      </w:tr>
      <w:tr>
        <w:trPr>
          <w:trHeight w:val="29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п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факт</w:t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устриальная революция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езентация по теме «Мир человека индустриальной цивилизации»</w:t>
            </w:r>
          </w:p>
        </w:tc>
      </w:tr>
      <w:tr>
        <w:trPr>
          <w:trHeight w:val="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бералы, консерваторы, социалисты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езентация по теме </w:t>
            </w:r>
            <w:r>
              <w:rPr>
                <w:sz w:val="22"/>
                <w:szCs w:val="22"/>
              </w:rPr>
              <w:t>«Либералы, консерваторы и социалисты: какими должно быть общество и государство».</w:t>
            </w:r>
          </w:p>
        </w:tc>
      </w:tr>
      <w:tr>
        <w:trPr>
          <w:trHeight w:val="1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ранция Бурбонов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здание «Всеобщая история». 8 класс</w:t>
            </w:r>
          </w:p>
        </w:tc>
      </w:tr>
      <w:tr>
        <w:trPr>
          <w:trHeight w:val="2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ермания: на пути к единству. «Нужна ли нам единая и неделимая Италия?»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езентация по теме «</w:t>
            </w:r>
            <w:r>
              <w:rPr>
                <w:sz w:val="22"/>
                <w:szCs w:val="22"/>
              </w:rPr>
              <w:t>Германия на пути к единству</w:t>
            </w:r>
            <w:r>
              <w:rPr>
                <w:rStyle w:val="Emphasis"/>
              </w:rPr>
              <w:t>»</w:t>
            </w:r>
          </w:p>
        </w:tc>
      </w:tr>
      <w:tr>
        <w:trPr>
          <w:trHeight w:val="2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Германская империя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езентация по теме «Образование Германской империи»</w:t>
            </w:r>
          </w:p>
        </w:tc>
      </w:tr>
      <w:tr>
        <w:trPr>
          <w:trHeight w:val="1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6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еликобритания: конец Викторианской эпохи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здание «Всеобщая история». 8 класс</w:t>
            </w:r>
          </w:p>
        </w:tc>
      </w:tr>
      <w:tr>
        <w:trPr>
          <w:trHeight w:val="1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7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ранция: Третья республика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здание «Всеобщая история». 8 класс</w:t>
            </w:r>
          </w:p>
        </w:tc>
      </w:tr>
      <w:tr>
        <w:trPr>
          <w:trHeight w:val="1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8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еликобритани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здание «Всеобщая история». 8 класс</w:t>
            </w:r>
          </w:p>
        </w:tc>
      </w:tr>
      <w:tr>
        <w:trPr>
          <w:trHeight w:val="1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9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разование независимых государств в Латинской Америке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здание «Всеобщая история». 8 класс</w:t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0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радиционные общества Востока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здание «Всеобщая история». 8 класс</w:t>
            </w:r>
          </w:p>
        </w:tc>
      </w:tr>
      <w:tr>
        <w:trPr>
          <w:trHeight w:val="1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1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ука и литература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здание «Всеобщая история». 8 класс</w:t>
            </w:r>
          </w:p>
        </w:tc>
      </w:tr>
      <w:tr>
        <w:trPr>
          <w:trHeight w:val="1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2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Живопись и искусство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здание «Всеобщая история». 8 класс</w:t>
            </w:r>
          </w:p>
        </w:tc>
      </w:tr>
      <w:tr>
        <w:trPr>
          <w:trHeight w:val="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3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тоговый контрольно-обобщающий урок по курсу «Новая история»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здание «Всеобщая история». 8 класс</w:t>
            </w:r>
          </w:p>
        </w:tc>
      </w:tr>
    </w:tbl>
    <w:p>
      <w:pPr>
        <w:pStyle w:val="Normal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блок «История</w:t>
      </w:r>
      <w:r>
        <w:rPr>
          <w:b/>
          <w:sz w:val="20"/>
          <w:szCs w:val="20"/>
          <w:lang w:val="en-US"/>
        </w:rPr>
        <w:t xml:space="preserve"> </w:t>
      </w:r>
      <w:r>
        <w:rPr/>
        <w:t>России»</w:t>
      </w:r>
    </w:p>
    <w:tbl>
      <w:tblPr>
        <w:tblW w:w="158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0"/>
        <w:gridCol w:w="720"/>
        <w:gridCol w:w="796"/>
        <w:gridCol w:w="6884"/>
        <w:gridCol w:w="6240"/>
      </w:tblGrid>
      <w:tr>
        <w:trPr>
          <w:trHeight w:val="37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Heading1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kern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kern w:val="2"/>
                <w:sz w:val="20"/>
                <w:szCs w:val="20"/>
              </w:rPr>
              <w:t>Тема урока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 w:val="false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ИКТ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факт</w:t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ечественная война 1812 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«</w:t>
            </w:r>
            <w:r>
              <w:rPr>
                <w:sz w:val="22"/>
                <w:szCs w:val="22"/>
              </w:rPr>
              <w:t>Отечественная война 1812 г.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»</w:t>
            </w:r>
          </w:p>
        </w:tc>
      </w:tr>
      <w:tr>
        <w:trPr>
          <w:trHeight w:val="2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щественные движения первой четверт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рымская война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олотой век российской культуры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мена крепостного права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формы 60 – 70-х г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сско-турецкая война 1877 – 1878 г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явление новых течений в общественно-политической жизни в 80 – 90-е г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стижения российской науки и образования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«Художественная культура народов России второй половины XIX в»</w:t>
            </w:r>
          </w:p>
        </w:tc>
      </w:tr>
      <w:tr>
        <w:trPr>
          <w:trHeight w:val="1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стижения художественной культуры России во второй половине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</w:tbl>
    <w:p>
      <w:pPr>
        <w:pStyle w:val="Normal"/>
        <w:ind w:right="84" w:hanging="0"/>
        <w:jc w:val="center"/>
        <w:rPr>
          <w:rStyle w:val="Emphasis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right="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возможностей Интернета  на уроках истории.</w:t>
      </w:r>
    </w:p>
    <w:p>
      <w:pPr>
        <w:pStyle w:val="Normal"/>
        <w:numPr>
          <w:ilvl w:val="0"/>
          <w:numId w:val="6"/>
        </w:numPr>
        <w:ind w:left="720" w:right="84" w:hanging="360"/>
        <w:rPr>
          <w:sz w:val="20"/>
          <w:szCs w:val="20"/>
        </w:rPr>
      </w:pPr>
      <w:r>
        <w:rPr>
          <w:sz w:val="20"/>
          <w:szCs w:val="20"/>
        </w:rPr>
        <w:t xml:space="preserve">Сайт Государственной публичной исторической библиотеки </w:t>
      </w:r>
      <w:hyperlink r:id="rId2" w:tgtFrame="_blank">
        <w:r>
          <w:rPr>
            <w:rStyle w:val="InternetLink"/>
            <w:sz w:val="20"/>
            <w:szCs w:val="20"/>
          </w:rPr>
          <w:t>http://www.shpl.ru/</w:t>
        </w:r>
      </w:hyperlink>
    </w:p>
    <w:p>
      <w:pPr>
        <w:pStyle w:val="Normal"/>
        <w:numPr>
          <w:ilvl w:val="0"/>
          <w:numId w:val="6"/>
        </w:numPr>
        <w:ind w:left="720" w:right="84" w:hanging="360"/>
        <w:rPr>
          <w:sz w:val="20"/>
          <w:szCs w:val="20"/>
        </w:rPr>
      </w:pPr>
      <w:r>
        <w:rPr>
          <w:rStyle w:val="Vedname1"/>
          <w:sz w:val="20"/>
          <w:szCs w:val="20"/>
        </w:rPr>
        <w:t xml:space="preserve">Сайт Исторического факультета МГУ </w:t>
      </w:r>
      <w:hyperlink r:id="rId3" w:tgtFrame="_blank">
        <w:r>
          <w:rPr>
            <w:rStyle w:val="InternetLink"/>
            <w:sz w:val="20"/>
            <w:szCs w:val="20"/>
          </w:rPr>
          <w:t>http://www.hist.msu.ru/</w:t>
        </w:r>
      </w:hyperlink>
    </w:p>
    <w:p>
      <w:pPr>
        <w:pStyle w:val="Normal"/>
        <w:numPr>
          <w:ilvl w:val="0"/>
          <w:numId w:val="6"/>
        </w:numPr>
        <w:ind w:left="720" w:right="84" w:hanging="360"/>
        <w:rPr>
          <w:sz w:val="20"/>
          <w:szCs w:val="20"/>
        </w:rPr>
      </w:pPr>
      <w:r>
        <w:rPr>
          <w:sz w:val="20"/>
          <w:szCs w:val="20"/>
        </w:rPr>
        <w:t xml:space="preserve">Библиотека  электронных ресурсов </w:t>
      </w:r>
      <w:hyperlink r:id="rId4" w:tgtFrame="_blank">
        <w:r>
          <w:rPr>
            <w:rStyle w:val="InternetLink"/>
            <w:sz w:val="20"/>
            <w:szCs w:val="20"/>
          </w:rPr>
          <w:t>http://www.hist.msu.ru/ER/index.html</w:t>
        </w:r>
      </w:hyperlink>
    </w:p>
    <w:p>
      <w:pPr>
        <w:pStyle w:val="Normal"/>
        <w:numPr>
          <w:ilvl w:val="0"/>
          <w:numId w:val="6"/>
        </w:numPr>
        <w:ind w:left="720" w:right="84" w:hanging="360"/>
        <w:rPr/>
      </w:pPr>
      <w:r>
        <w:rPr>
          <w:sz w:val="20"/>
          <w:szCs w:val="20"/>
        </w:rPr>
        <w:t xml:space="preserve">Библиотека античной литературы </w:t>
      </w:r>
      <w:hyperlink r:id="rId5" w:tgtFrame="_blank">
        <w:r>
          <w:rPr>
            <w:rStyle w:val="InternetLink"/>
            <w:sz w:val="20"/>
            <w:szCs w:val="20"/>
          </w:rPr>
          <w:t>http://cyrill.newmail.ru/index2.htm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ind w:left="720" w:right="84" w:hanging="360"/>
        <w:rPr>
          <w:sz w:val="20"/>
          <w:szCs w:val="20"/>
        </w:rPr>
      </w:pPr>
      <w:r>
        <w:rPr>
          <w:sz w:val="20"/>
          <w:szCs w:val="20"/>
        </w:rPr>
        <w:t xml:space="preserve">Сайт по история Древней Месопотамии </w:t>
      </w:r>
      <w:hyperlink r:id="rId6" w:tgtFrame="_blank">
        <w:r>
          <w:rPr>
            <w:rStyle w:val="InternetLink"/>
            <w:sz w:val="20"/>
            <w:szCs w:val="20"/>
          </w:rPr>
          <w:t>http://members.tripod.com/~sesna/oldeast/</w:t>
        </w:r>
      </w:hyperlink>
    </w:p>
    <w:p>
      <w:pPr>
        <w:pStyle w:val="Normal"/>
        <w:numPr>
          <w:ilvl w:val="0"/>
          <w:numId w:val="6"/>
        </w:numPr>
        <w:ind w:left="720" w:right="84" w:hanging="360"/>
        <w:rPr>
          <w:sz w:val="20"/>
          <w:szCs w:val="20"/>
        </w:rPr>
      </w:pPr>
      <w:r>
        <w:rPr>
          <w:sz w:val="20"/>
          <w:szCs w:val="20"/>
        </w:rPr>
        <w:t xml:space="preserve">Сайт о Древнеримской цивилизации </w:t>
      </w:r>
      <w:hyperlink r:id="rId7" w:tgtFrame="_blank">
        <w:r>
          <w:rPr>
            <w:rStyle w:val="InternetLink"/>
            <w:sz w:val="20"/>
            <w:szCs w:val="20"/>
          </w:rPr>
          <w:t>http://rome.webzone.ru/</w:t>
        </w:r>
      </w:hyperlink>
    </w:p>
    <w:p>
      <w:pPr>
        <w:pStyle w:val="Normal"/>
        <w:numPr>
          <w:ilvl w:val="0"/>
          <w:numId w:val="6"/>
        </w:numPr>
        <w:ind w:left="720" w:right="84" w:hanging="360"/>
        <w:rPr/>
      </w:pPr>
      <w:r>
        <w:rPr>
          <w:sz w:val="20"/>
          <w:szCs w:val="20"/>
        </w:rPr>
        <w:t xml:space="preserve">Сайт о Древнеегипетской цивилизации </w:t>
      </w:r>
      <w:hyperlink r:id="rId8" w:tgtFrame="_blank">
        <w:r>
          <w:rPr>
            <w:rStyle w:val="InternetLink"/>
            <w:sz w:val="20"/>
            <w:szCs w:val="20"/>
          </w:rPr>
          <w:t>http://www.kemet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Сайта «Из архивов русской революции» </w:t>
      </w:r>
      <w:hyperlink r:id="rId9" w:tgtFrame="_blank">
        <w:r>
          <w:rPr>
            <w:rStyle w:val="InternetLink"/>
            <w:sz w:val="20"/>
            <w:szCs w:val="20"/>
          </w:rPr>
          <w:t>http://www.magister.msk.ru/library/revolt/revolt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84" w:hanging="360"/>
        <w:rPr>
          <w:sz w:val="20"/>
          <w:szCs w:val="20"/>
        </w:rPr>
      </w:pPr>
      <w:r>
        <w:rPr>
          <w:rStyle w:val="Vedname1"/>
          <w:sz w:val="20"/>
          <w:szCs w:val="20"/>
        </w:rPr>
        <w:t xml:space="preserve">Сайт издательства «1 сентября» </w:t>
      </w:r>
      <w:hyperlink r:id="rId10" w:tgtFrame="_blank">
        <w:r>
          <w:rPr>
            <w:rStyle w:val="InternetLink"/>
            <w:sz w:val="20"/>
            <w:szCs w:val="20"/>
          </w:rPr>
          <w:t>http://www.1september.ru/ru/</w:t>
        </w:r>
      </w:hyperlink>
    </w:p>
    <w:p>
      <w:pPr>
        <w:pStyle w:val="Normal"/>
        <w:numPr>
          <w:ilvl w:val="0"/>
          <w:numId w:val="6"/>
        </w:numPr>
        <w:ind w:left="720" w:right="84" w:hanging="360"/>
        <w:rPr>
          <w:rStyle w:val="Vedname1"/>
          <w:sz w:val="20"/>
          <w:szCs w:val="20"/>
        </w:rPr>
      </w:pPr>
      <w:r>
        <w:rPr>
          <w:rStyle w:val="Vedname1"/>
          <w:sz w:val="20"/>
          <w:szCs w:val="20"/>
        </w:rPr>
        <w:t xml:space="preserve">Сайт «Методическая копилка по истории» </w:t>
      </w:r>
      <w:hyperlink r:id="rId11" w:tgtFrame="_blank">
        <w:r>
          <w:rPr>
            <w:rStyle w:val="InternetLink"/>
            <w:sz w:val="20"/>
            <w:szCs w:val="20"/>
          </w:rPr>
          <w:t>http://www.altai.fio.ru/projects/group2/potok30/site/index.htm</w:t>
        </w:r>
      </w:hyperlink>
    </w:p>
    <w:p>
      <w:pPr>
        <w:pStyle w:val="Normal"/>
        <w:numPr>
          <w:ilvl w:val="0"/>
          <w:numId w:val="6"/>
        </w:numPr>
        <w:ind w:left="720" w:right="84" w:hanging="360"/>
        <w:rPr/>
      </w:pPr>
      <w:r>
        <w:rPr>
          <w:sz w:val="20"/>
          <w:szCs w:val="20"/>
        </w:rPr>
        <w:t xml:space="preserve">Сайт российской Федерации интернет-образования, </w:t>
      </w:r>
      <w:hyperlink r:id="rId12" w:tgtFrame="_blank">
        <w:r>
          <w:rPr>
            <w:rStyle w:val="InternetLink"/>
            <w:sz w:val="20"/>
            <w:szCs w:val="20"/>
          </w:rPr>
          <w:t>http://center.fio.ru/som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84" w:hanging="360"/>
        <w:rPr/>
      </w:pPr>
      <w:r>
        <w:rPr>
          <w:sz w:val="20"/>
          <w:szCs w:val="20"/>
        </w:rPr>
        <w:t xml:space="preserve">Проект «Хронос – всемирная история в Интернете» под руководством Б.В. Румянцева </w:t>
      </w:r>
      <w:hyperlink r:id="rId1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rono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84" w:hanging="360"/>
        <w:rPr>
          <w:sz w:val="20"/>
          <w:szCs w:val="20"/>
        </w:rPr>
      </w:pPr>
      <w:r>
        <w:rPr>
          <w:sz w:val="20"/>
          <w:szCs w:val="20"/>
        </w:rPr>
        <w:t xml:space="preserve">Сервер фирмы «Клио - софт» </w:t>
      </w:r>
      <w:hyperlink r:id="rId1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isto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720" w:right="84" w:hanging="360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://interneturok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edname1">
    <w:name w:val="ved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l.ru/" TargetMode="External"/><Relationship Id="rId3" Type="http://schemas.openxmlformats.org/officeDocument/2006/relationships/hyperlink" Target="http://www.hist.msu.ru/" TargetMode="External"/><Relationship Id="rId4" Type="http://schemas.openxmlformats.org/officeDocument/2006/relationships/hyperlink" Target="http://www.hist.msu.ru/ER/index.html" TargetMode="External"/><Relationship Id="rId5" Type="http://schemas.openxmlformats.org/officeDocument/2006/relationships/hyperlink" Target="http://cyrill.newmail.ru/index2.html" TargetMode="External"/><Relationship Id="rId6" Type="http://schemas.openxmlformats.org/officeDocument/2006/relationships/hyperlink" Target="http://members.tripod.com/~sesna/oldeast/" TargetMode="External"/><Relationship Id="rId7" Type="http://schemas.openxmlformats.org/officeDocument/2006/relationships/hyperlink" Target="http://rome.webzone.ru/" TargetMode="External"/><Relationship Id="rId8" Type="http://schemas.openxmlformats.org/officeDocument/2006/relationships/hyperlink" Target="http://www.kemet.ru/" TargetMode="External"/><Relationship Id="rId9" Type="http://schemas.openxmlformats.org/officeDocument/2006/relationships/hyperlink" Target="http://www.magister.msk.ru/library/revolt/revolt.htm" TargetMode="External"/><Relationship Id="rId10" Type="http://schemas.openxmlformats.org/officeDocument/2006/relationships/hyperlink" Target="http://www.1september.ru/ru/" TargetMode="External"/><Relationship Id="rId11" Type="http://schemas.openxmlformats.org/officeDocument/2006/relationships/hyperlink" Target="http://www.altai.fio.ru/projects/group2/potok30/site/index.htm" TargetMode="External"/><Relationship Id="rId12" Type="http://schemas.openxmlformats.org/officeDocument/2006/relationships/hyperlink" Target="http://center.fio.ru/som/" TargetMode="External"/><Relationship Id="rId13" Type="http://schemas.openxmlformats.org/officeDocument/2006/relationships/hyperlink" Target="http://www.hronos.km.ru/" TargetMode="External"/><Relationship Id="rId14" Type="http://schemas.openxmlformats.org/officeDocument/2006/relationships/hyperlink" Target="http://www.history.ru/" TargetMode="External"/><Relationship Id="rId15" Type="http://schemas.openxmlformats.org/officeDocument/2006/relationships/hyperlink" Target="http://interneturok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46:00Z</dcterms:created>
  <dc:creator>Артем и Оля</dc:creator>
  <dc:description/>
  <cp:keywords/>
  <dc:language>en-US</dc:language>
  <cp:lastModifiedBy>User</cp:lastModifiedBy>
  <cp:lastPrinted>2011-09-23T16:49:00Z</cp:lastPrinted>
  <dcterms:modified xsi:type="dcterms:W3CDTF">2011-09-24T15:54:00Z</dcterms:modified>
  <cp:revision>19</cp:revision>
  <dc:subject/>
  <dc:title/>
</cp:coreProperties>
</file>