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курсу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труктура программы соответствует структуре Федеральной примерной программе  основного общего образования по обществознанию в его базовом уровне, ориентированной на федеральный компонент Государственного стандарта основного общего образования по обществознанию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рассчитана для учащихся 9 класс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часов: всего – 34 (из расчёта 1 учебный час в недел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еализация рабочей программы способствует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Развитию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результате изучения обществознания ученик должен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обенности социально-гуманитарного познания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Style16"/>
        <w:numPr>
          <w:ilvl w:val="0"/>
          <w:numId w:val="7"/>
        </w:numPr>
        <w:rPr/>
      </w:pPr>
      <w:r>
        <w:rPr>
          <w:sz w:val="20"/>
          <w:szCs w:val="2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явлений и обществоведческими терминами и понятиями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бъяснять причинно-следствен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существлять поиск социальной информации, предоставленной в различных знаковых системах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извлекать из неадаптированные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успешного выполнения типичных социальных ролей; сознательн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видения возможных последствий определённых социальных действ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ФОРМЫ ОРГАНИЗАЦИИ УЧЕБНОЙ</w:t>
      </w:r>
      <w:r>
        <w:rPr>
          <w:sz w:val="20"/>
          <w:szCs w:val="20"/>
        </w:rPr>
        <w:t xml:space="preserve"> деятельности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к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ктикум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седы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южетно – ролевые игры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ФОРМЫ КОНТРОЛЯ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тестирование;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дания на выявление операционных жизненных ситуаций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реализуется с помощью учебно-методического комплекта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Обществознание под редакцией Л.Н. Боголюбова, учебник 8,9 кл., Просвещение, М., 2009г;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рабочая тетрадь к учебнику «Обществознание» 9 кл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Поурочные планы к учебнику «Обществознание» под редакцией Л.Н. Боголюбова. (9 к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нтрольно-обобщающих уроков – 1, уроков с использованием ИКТ –  1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- уроки с использованием ИК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УЧЕБНО 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9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рминов, формирование общих представлений об обществозн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Гражданин. Право. Мораль.</w:t>
            </w:r>
          </w:p>
        </w:tc>
      </w:tr>
      <w:tr>
        <w:trPr>
          <w:trHeight w:val="1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ава в жизни человека и общества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а. Теории происхождения права. Основные черты и признаки права. Мера свободы. Правовая ответственность. Виды юридической ответственности. Правонарушение. Право и закон. Право, мораль, государство, договорная теория права, теологическая теория, теория естественного права, признаки права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мораль и право неразрывно взаимосвязаны; право связано с юридическими законами и государством; право – это система общеобязательных правил поведения, установленных государством; каковы основные назначения права в обществе. Уметь называть основные признаки права; объяснять отличие права от других социальных норм; комментировать некоторые определения права; характеризовать теории права; аргументировать свою точку зрения; объяснять почему закон является нормативным актом высшей юридической деятельности людей; сравнивать характеристики позитивного и естественного права: в чём сходство и различ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Составить словарь те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права в жизни человека, общества, государ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№1 - 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тветственность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е. Особенности уголовной ответственности  несовершеннолетних. Отличие уголовной ответственности от других видов юридической ответственности. Обстоятельства смягчающие и отягчающие вину. Обстоятельства исключающие преступность деяния. Виды наказания несовершеннолетних. Освобождение несовершеннолетних от наказания.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правонарушения, на какие виды делятся правонарушения, их характеристику; смысл понятия «правовая ответственность»; почему правовая ответственность служит главным определителем, критерием правового поведения граждан; основные виды юридической ответственности, какой вид считается наиболее суровым и почему. Уметь объяснять обстоятельства, исключающие преступность деяния; различать основания для привлечения к уголовной ответственности; решать учебные ситуационные задач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, составить опорный конспект (кластер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: право выше власти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о и его признаки. Теории происхождения государства Правовое государство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ии права, факторы возникновения государства; смысл понятия « государство»; какие идеи о государстве, праве и положении человека сближали античных мыслителей, каков смысл идеи «право выше власти»; каково содержание важнейших признаков правового государства.  Уметь характеризовать основные понятия; объяснять, почему важно знать, в чьих руках находится власть в государстве; доказывать свою точку зрения; раскрывать смысл положения «право – выше в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: право выше вла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схемы «Ценности государства», «Форма государ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97 – 198, задания 1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7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государство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основной политический институт. Гражданское общество. Признаки государства. Функции государства. Типы государств.  Структура гражданского общества. Признаки гражданского общества. Причины возникновения гражданского общества. Условия возникновения и развития гражданского общества. Условия формирования гражданского государств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нать, в чём состоит различие понятий «общество» и «гражданское общество», каковы основные признаки гражданского общества; существует ли взаимосвязь гражданского общества и правового государства (аргументировать ответ);  какие общественные организации возникают в различных сферах гражданского общества; в чём различие между государственным управлением и местным  самоуправлением, какие вопросы решает местное самоуправление; формы местного самоуправления; в чём заключается суть местного самоуправления. Понимать, в чём заключается роль, которую выполняет гражданское общество в отношениях личности и государства. Уметь объяснять, почему гражданское общество в развитых странах сформировалось в последние два столетия;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Творческие работы. Составить кластер «Признаки гражданского общ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задания № 1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и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уция – основной закон государства. Отличие конституции от остальных законов страны. Классификация прав и свобод человека. Полномочия Президента, судов, Федерального собра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Знать, что Конституция обладает высшей юридической силой;  конституция провозглашает основные права и свободы гражданина и человека;  конституция базируется на ценностях нравственных, демократии, идеях патриотизма, международного сотрудничества; почему конституцию принято называть законом высшей юридической силы; что такое «республиканская форма правления»; на какой ценностной основе строится наша конституц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, задания №1 -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81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. Основы государства. Основы статуса человека и гражданина.  Основные принципы основ конституционного стро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 правления, государственное устройство, политический режим в нашей стране; в чём различие между статусом человека и статусом гражданина. Понимать, в чём заключается высшая ценность нашего государства; в чём проявляется идеологический, политический, партийный и религиозный плюрализм в нашей стране; к чему мог бы привести отказ от этого принципа; почему Россию нельзя назвать союзом субъектов федерации, как достигается государственная целостность России; почему ни парламентом, ни правительством не могут быть изменены, пересмотрены основы конституционного строя.  Уметь оценивать значение принципов конституционного строя; аргументировать , какие условия созданы для развития рыночной экономики; объяснять, как понимают положение о том, что единственным источником власти в нашей стране является многонациональный народ; пояснять, как оценивают значение принципов нашего конституционного стро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, задания №1 -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ава человека и граждан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 - человек свободный и ответственны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человек, имеющий права. Конституция РФ. Конституция США. Декларация независимости. Декларация прав человека и гражданина. Обеспечение прав и свобод человека и гражданин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черты остаются типичными для гражданина на протяжении веков. Уметь анализировать текст, объяснять смысл понятий; определять различия гражданина и обывателя; характеризовать основные идеи документов, «открывших» историю прав человека, суть позиций, на которых стояли авторы документов; объяснять, какие цели они ставили перед государством, как понимали, что такое свобода; пояснять, в чём суть учения о естественном праве, чему противостоит это учение, доказать, что именно оно имеет глубоко гуманистический характ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: нарисовать словесный портрет гражданина и обывател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задания №1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рация прав челове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человека. Всеобщая декларация прав человека. Правовой статус человека. Классификация прав человека. Три поколения прав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почему без ст. 29 Всеобщая декларация прав человека была бы лишена правового смысла; почему Всеобщую декларацию прав человека называют библией современного права и идеалом права; что составляет главную мысль декларации. Уметь анализировать основные статьи Конституции РФ и Всеобщей декларации прав человека; делать выводы; называть общечеловеческие правовые документы, объяснять, в чём их значение;  объяснять, какие стороны человеческой жизнедеятельности охватывает Декларация, какие высшие ценности утверждает и защищает; охарактеризовать три группы прав челове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.  Письменные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рация прав человека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– 4, с.232 - 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еждународного гуманитарного права. Источники международного гуманитарного права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Женевские конвенции. Комбатанты. Международный комитет Красного Креста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ем и когда были приняты нормы международного гуманитарного права; какие методы и средства ведения войны запрещены. Понимать, в чём особенности и значение международного гуманитарного права; какие нормы направлены на защиту раненых, военнопленных, мирного населения. Уметь анализировать, делать выводы, отвечать на вопросы; сравнивать положения международных документов по правам человека; объяснять, почему совокупность норм, защищающих жертв войны, называют гуманитарным правом; объяснять, что означает понятие «военные преступления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№1 – 6, с. 237 - 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ая жизнь граждан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ая жизнь. Частное право. Гражданское общество. Публичная жизнь и публичное право. Взаимосвязь гражданского общества и правового государства, частной и публичной жизни гражданина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Знать, что такое частная жизнь, какие права лежат в основе частного права и почему, смысл каждого из этих прав; какова суть публичного права, что такое публичная жизнь. Понимать, в чём значение Гражданского кодекса. Уметь объяснять смысл основных понятий, выявлять существенные признаки понятия «частное право»; раскрывать признаки гражданского общества и этапы его формирования; характеризовать предпосылки функционирования гражданского общества; пояснить, считают ли, что право на неприкосновенность частной жизни необходимо гражданам всех стран (аргументировать ответ)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. Письменные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задание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№1 – 6, с. 25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ая жизнь граждани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5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рудовое право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уда в жизни человека. Трудовые правоотношения.  Трудовой договор. Работник и работодатель. Предпринимательство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ания возникновения трудовых отношений; стороны трудовых отношений; рабочее время и время отдыха; что означает право на труд; кого закон признаёт безработным; какие права и обязанности включаются в трудовой договор; что такое трудовая книжка; в каких случаях действие трудового договора прекращается; какую ответственность несёт нарушитель трудовой дисциплины. Понимать, в чём значение дисциплины труда. Уметь решать практические задачи; объяснять, почему трудолюбие ценится как положительное качество, а тунеядство рассматривается как отрицательное; пояснить, почему согласны или же, наоборот, не согласны с тем, что ценен и физический, и умственный труд; объяснять, что знают о льготах, предусмотренных законом для тех, кто совмещает работу  с учёб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 задания №1 -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, предпринимательство, гражданское пра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ущественные отношения. Право собственност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называется имущественными отношениями и какие виды (формы) имущественных отношений регулируются гражданским правом; что означает право собственности; каковы нормы предпринимательской этики. Понимать, какое значение имеет предпринимательство в экономической жизни. Уметь объяснять, в чём состоит сущность предприниматель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задания №1 – 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40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человека на духовную свободу. Что значит быть духовно богатым, цельным человеком. Утверждение человеческого достоинства в межличностном общении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очему человеку необходимо право на духовную свободу. Понимать в чём смысл и значимость права на свободу убеждений, мысли, слова и совести; что такое человеческое достоинство и чем оно отличается от чувства собственного достоинства. Уметь характеризовать значимость права на духовную свободу; анализировать, делать выводы, отвечать на вопросы, давать определение понятий; объяснять, что значит быть духовно богатым человеком, давать обобщённую характеристику духовно богатого человека; объяснять, как утверждается и развивается достоинство личности в межличностном обще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Моделирование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задания №1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сове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игиозное верование. В чём притягательная сила и гуманистический смысл религии. Право на свободу совести и его гарантии. Свобода совести. Вера, атеизм. Мировоззрени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религиозное верование и чем отличается религиозная вера от веры-интуиции. Понимать, что означает право на свободу совести. Уметь объяснять, почему право на свободу совести относится к группе гражданских, ограждающих прав; объяснять, в чём притягательная сила религии, различия между религиозной верой и верой  интуиции; раскрывать гуманистический смысл религии;  объяснять смысл основных понятий и давать их определения; анализировать, делать выводы, отвечать на вопрос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Моделирование поведенческих ситуаций. Составить словарь те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 задания №1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7"/>
        <w:gridCol w:w="1071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39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каковы условия вступления в брак и препятствия к его заключению, что такое брачный договор; что понимается под родительскими правами; какими правами и обязанностями обладает ребёнок. Понимать, в чём сущность, цели и принципы семейного права;  в чём суть личных и имущественных правоотношений супругов. Уметь анализировать, объяснять, нужна ли человеку семья; объяснять, почему семья является приоритетной формой воспитания детей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мента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, задания №1 - 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строительств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и семейное потребление. Личный и семейный бюджет. Право на занятие предпринимательской деятельностью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означает личное (семейное) потребление и какие группы потребителей известны; различные виды индивидуальной и семейной предпринимательской деятельности. Уметь объяснять свою точку зрения; спланировать бюджет семьи (аргументировать свой ответ); объяснять, как закон защищает права потребителя; пояснять свою точку зрения на то, какие взгляды на роль и место женщины в семье считают отжившими традициями и предрассудк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задания №1 - 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 человека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 и свободы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образование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а слова. Политические права граждан. Политические права организации. Международный пакт о гражданских и политических правах. Гарантии реализации пра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Ф «Об образовании». Конвенция о правах ребёнка. Конституция РФ о праве на образовани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ова роль государства в обеспечении экономических и социальных условий жизни людей; что означает понятие «социальное государство»; каковы основные направления социальной политики нашего государства; что предусматривает право на охрану здоровья; кто имеет право на социальное обеспечение. Понимать, какие права человека можно отнести к социальным правам; в чём заключается право на жилище. Уметь объяснять, почему социальные проблемы остаются весьма острыми в нашем обще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в чём заключаются ограничения свободы собраний; какова норма международного права о свободе ассоциаций; какие объединения не разрешены российским законом;  почему политическая жизнь должна протекать гласно; какое значение имеют политические права и свободы для человека. Понимать, что даёт человеку свобода собраний; как гражданин может участвовать в управлении делами государства.  Уметь объяснять, как следует понимать  свободу слова; объяснять, может ли свобода слова быть абсолют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равомерно ли существование в России платных учебных заведений в наши дни; что даёт образованность человеку для выполнения им его гражданских обязанностей. Понимать, кого мы называем культурным человеком и как им стать. Уметь объяснять, можно ли сегодня прожить в нашем обществе, не имея образования, и если нельзя, то тогда пояснить, какое образование сегодня необходимо; чему и как нужно учиться; пояснять, делает ли образование человека нравственным; может ли быть человек, которого считают и он сам, и окружающие высокообразованным, быть безнравственным; пояснять, в чём видят разницу между основным и полным общим средним образованием; необходимо ли полное среднее образование вс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5, задания №1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46, задания №1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задания №1 -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Личность и мораль.</w:t>
            </w:r>
          </w:p>
        </w:tc>
      </w:tr>
      <w:tr>
        <w:trPr>
          <w:trHeight w:val="31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личный выбо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личностью? Личность, мораль, ценности, моральная ответственность, моральный выбор, моральный контроль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почему стыд и правду нельзя распределять избирательно и почему к стыду и правде должны быть причастны все люди. Уметь объяснять, как поняли содержание древнего мифа, чему он учит; обсудить смысл слов «стыд» и «правда», пояснять, о чём идёт речь; объяснять, как понимают слово «ценность», почему стыд и правда – ценности особенные и уника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 Таблица «Сферы жизни общ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 задания №1 - 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раль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изучает этика, в чём её ценность для человека; что представляет собой моральный идеал. Понимать, зачем человеку нужна мораль и почему именно с ней связано проявление гуманизма в повседневных отношениях людей. Уметь объяснять, в чём суть спора философов вокруг понятий «нравственность» и «мораль»; доказать, что моральные ценности и идеалы очень близки, объяснять,  в чём состоит их высший смысл, почему мораль называют общечеловеческой ценностью, по какому признаку узнаётся мора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, задания №1 - 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29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, мораль, этика. Моральная ответственность. Общечеловеческие ценности и идеалы. Добро. Зло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значения понятия «добро», что означает понятие «зло». Уметь характеризовать критерии морального поведения; доказывать, что все различные значения понятия «добро» очень близки, что зло многолико, коварно; объяснять, в чём критерий морального поведения; ответить на вопрос: «Как вы думаете, что мешает человеку быть добрым всегда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 Схема «Потребности и ресурс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 задания №1 - 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и совесть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аль, долг, совесть, поведени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Уметь характеризовать общие и различные черты человека; рассказать, случалось ли встречать людей высокого долга, какие общие черты могут охарактеризовать таких людей; доказывать, что свободный человек всегда находится в ситуации морального выбора; объяснять, кто или что помогает нам сделать выбор; пояснить, почему моральный выбор и свобода взаимосвязаны, привести пример; объяснять, как понимают смысл выражений «муки совести», «угрызения совести», «больная совесть», «нечистая совесть», «спокойная совесть»; объяснять, почему совесть свидетельствует о морали человека, его духовной глуб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 задания №1 - 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3"/>
        <w:gridCol w:w="1256"/>
        <w:gridCol w:w="2871"/>
        <w:gridCol w:w="3286"/>
        <w:gridCol w:w="1881"/>
        <w:gridCol w:w="1705"/>
        <w:gridCol w:w="1059"/>
        <w:gridCol w:w="1078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38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орали в жизни челове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в чём состоят особенности морального регулирования человеческой деятельности. Понимать и объяснять смысл фразы «мораль ставит оценки», что это значит, как мораль это делает; как соотносятся друг с другом общественное мнение и личное мнение человека. Уметь характеризовать мораль кК регулятор деятельности людей; Объяснять смысл основных понятий; характеризовать мораль как регулятор деятельности людей; доказывать, что человек не раб обстоятельст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 задания №1 -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основы любви, брака и семьи.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, брак, семья, брачный контракт, права и обязанности родителей и детей. Права и обязанности супруго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, что может служить моральной основой брака. Уметь находить в тексте необходимую информацию, приводить примеры, использовать дополнительные материалы и знания; раскрыть связь любви и морали; пояснить, что служит основой этой взаимосвязи; объяснить, почему утверждают, что любовь – чувство высокоморально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, задания №1 -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этик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 «Гражданин. Право. Мораль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выгода. Человек – творец самого себя.  Моральные знания и практическое поведение личности. Критический анализ собственных помыслов и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Личность. Права, обязанности. Гражданин. Мораль. Право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ова роль практического поведения человека в развитии его нравственной культуры. Уметь самостоятельно работать с учебником; высказывать свои суждения о сущности нравственного поведения человека; характеризовать критерии нравственного поведения; пояснять, почему то, что выгодно, не всегда можно назвать добром; объяснять, гуманные отношения между людьми – чья-то случайная выдумка или естественная необходимость; объяснить, волен ли человек творить из себя всё, что захочет; объяснять, почему легче казаться, чем быть, и почему лучше быть, чем казать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 курса. Уметь разъяснять смысл высказываний, анализировать, отвечать на вопросы;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. Письменные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Письменные задания. Творческое зада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№1 -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 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КУРС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(1 час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Гражданин. Право. Мораль. (8 часов)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Роль права в жизни человека, общества, государства. Гражданин, гражданство и государство. Потребность людей в порядке и справедливости. Прав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особый регулятор общественных отношений. Прав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мера свободы. Нормы права, отрасли права. Соотношение права и закона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Правовая (юридическая) ответственность. Признаки и значение юридической ответственности. Правонарушение, его признаки и виды. Административный проступок. Преступление. Правоохранительные органы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сть и право: право выше власти. Развитие учения о правовом государстве. Соединение силы государства и справедливости права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е общество и государство. Общественные объединения граждан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Правовое государство: сущность и основные признаки. Верховенство права. Незыблемость прав и свобод человека. Разделение властей. Структура высшей государственной власти в Российской Федерации: законодательная, исполнительная, судебная власть в РФ, институт президентства. Становление правового государства в РФ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Конституция Российской Федерации. На пути к Конституции. Структура Конституции РФ. Основы конституционного строя РФ. Высший смысл и назначение Конституции РФ. Основные задачи Конституции РФ. Закрепление общепринятых международных стандартов прав человека. Федеративное устройство РФ. 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человека и гражданина. (16 часов)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Гражданин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человек свободный и ответственный. Гражданин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>человек, имеющий права и ответственный за свои поступки. Высшие проявления гражданственности. Обязанности гражданина.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ий путь утверждения прав человека. Международные правовые документы. Всеобщая декларация прав человека как идеал современного права. Права человека мера его свободы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Международное гуманитарное право. Необходимость защиты жертв вооруженных конфликтов. Задачи Международного комитета Красного Креста. Женевские конвенции о защите жертв войны. Основные нормы и значение международного гуманитарного права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ная жизнь гражданина. Основные стороны частной жизни. Право на неприкосновенность частной жизни. Частное право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Имущественные отношения. Собственность и ее формы. Правовое регулирование имущественных отношений. Собственность и предпринимательство. Предпринимательская деятельность. Предпринимательская этика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Духовная жизнь. Право человека на духовную свободу. Духовно богатый человек. Человеческое достоинство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бода совести. Религиозное верование. Притягательная сила и гуманистический смысл религии. Право на свободу совести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ые основы брака и семьи. Потребность человека в семье. Правовые основы семейно-брачных отношений. Принцип наилучшего обеспечения прав ребенка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домашнее строительство. Личное и семейное потребление. Личный и семейный бюджет, деловая жилка. Справедливое распределение хозяйственных обязанностей в семье. Потребитель и его права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ая жизнь. Участие граждан в политике и управлении. Выборы. Референдумы. Публичное право. Политическая и правовая культура гражданина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ие и политические свободы. Свобода собраний. Свобода ассоциаций. Свобода слова. Правовые ограничения гражданских и политических свобод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. Трудовые отношения и их правовое регулирование. Трудовой договор. дисциплина труда. Охрана труда. Трудовая этика. Безработица. Рынок труда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>Социальные права человека. Право на жилье. Здоровье под охраной закона. Право на социальное обеспечение. Социальное государство. Социальная политика.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Право на образование. Образование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очетание интересов личности и общества. Гуманизация образования. Самообразование. Основные звенья системы образования России. Право на доступ к культурным ценностям.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Заключение. Выбор жизненного пути. Кем быть и каким быть? Овладение умением совершенствовать самого себя. </w:t>
        <w:br/>
      </w: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Личность и мораль. (9 часов)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Личность и моральная ответственность. Что такое личность? Мораль и прав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>величайшие общечеловеческие ценности. Моральный выбор, моральный контроль.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Что такое мораль? Нравственность, мораль, этика. Моральная ответственность. Моральные ценности и идеалы. Добро и зл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основные понятия этики. Добр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выражение положительных моральных явлений. Зло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—</w:t>
      </w:r>
      <w:r>
        <w:rPr>
          <w:sz w:val="20"/>
          <w:szCs w:val="20"/>
        </w:rPr>
        <w:t xml:space="preserve"> нарушение морали. Критерий морального поведения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Роль морали в жизни человека и общества. Моральная оценка. Мораль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регулятор деятельности. Человек не раб обстоятельств. Роль внутренних духовных убеждений. Воспитательная роль морали. </w:t>
      </w:r>
    </w:p>
    <w:p>
      <w:pPr>
        <w:pStyle w:val="Style16"/>
        <w:spacing w:lineRule="atLeast" w:line="240"/>
        <w:ind w:firstLine="540"/>
        <w:jc w:val="both"/>
        <w:rPr/>
      </w:pPr>
      <w:r>
        <w:rPr>
          <w:sz w:val="20"/>
          <w:szCs w:val="20"/>
        </w:rPr>
        <w:t xml:space="preserve">Долг и совесть. Объективные обязанности и ответственность. Долг общественный и долг моральный. Совесть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внутренний самоконтроль человека. </w:t>
      </w:r>
    </w:p>
    <w:p>
      <w:pPr>
        <w:pStyle w:val="Style16"/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равственные основы любви, брака и семьи. Любовь и мораль. Брак, семья и мораль. Моральный долг мужчины и, моральный долг женщины в семье.</w:t>
      </w:r>
    </w:p>
    <w:p>
      <w:pPr>
        <w:pStyle w:val="Style16"/>
        <w:spacing w:lineRule="atLeast" w:line="240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равственная культура. Мораль и выгода. Человек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творец самого себя. Моральные знания и практическое поведение человека. Критический анализ собственных помыслов и поступк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РОВНЮ ПОДГОТОВКИ УЧАЩИХС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результате изучения обществознания ученик должен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тенденции развития общества в целом как сложной динамической системы,  а также важнейших социальных институтов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собенности социально-гуманитарного познания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использовать</w:t>
      </w:r>
      <w:r>
        <w:rPr>
          <w:sz w:val="20"/>
          <w:szCs w:val="20"/>
        </w:rPr>
        <w:t xml:space="preserve">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едвидения возможных последствий определённых социальных действий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ЧЕБНО-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Обществознание под редакцией Л.Н. Боголюбова, учебник 8,9 кл., Просвещение, М., 2009г;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Рабочая тетрадь к учебнику «Обществознание» 9 кл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урочные планы к учебнику «Обществознание» под редакцией Л.Н. Боголюбова. (9 к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992"/>
        <w:gridCol w:w="9497"/>
        <w:gridCol w:w="305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Дата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проведения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>Тема урок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ИК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факт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Style w:val="Emphasis"/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ль права в жизни человека и обще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вая ответственнос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Правовое государство: право выше вла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Гражданское общество и государств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Конституция Росс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Всеобщая Декларация прав чело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Труд и трудовое прав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Семейное право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 челове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рава и свобод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Право на образова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Что такое морал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Долг и совес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Нравственные основы любви, брака и семь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теме «Гражданин. Право. Мораль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езентация по теме урока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right="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возможностей Интернета  на уроках обществознания.</w:t>
      </w:r>
    </w:p>
    <w:p>
      <w:pPr>
        <w:pStyle w:val="Normal"/>
        <w:numPr>
          <w:ilvl w:val="0"/>
          <w:numId w:val="15"/>
        </w:numPr>
        <w:ind w:left="720" w:right="84" w:hanging="360"/>
        <w:rPr>
          <w:sz w:val="20"/>
          <w:szCs w:val="20"/>
        </w:rPr>
      </w:pPr>
      <w:r>
        <w:rPr>
          <w:rStyle w:val="Vedname1"/>
          <w:sz w:val="20"/>
          <w:szCs w:val="20"/>
        </w:rPr>
        <w:t xml:space="preserve">Сайт издательства «1 сентября» </w:t>
      </w:r>
      <w:hyperlink r:id="rId2" w:tgtFrame="_blank">
        <w:r>
          <w:rPr>
            <w:rStyle w:val="InternetLink"/>
            <w:sz w:val="20"/>
            <w:szCs w:val="20"/>
          </w:rPr>
          <w:t>http://www.1september.ru/ru/</w:t>
        </w:r>
      </w:hyperlink>
    </w:p>
    <w:p>
      <w:pPr>
        <w:pStyle w:val="Normal"/>
        <w:numPr>
          <w:ilvl w:val="0"/>
          <w:numId w:val="8"/>
        </w:numPr>
        <w:ind w:left="720" w:right="84" w:hanging="36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interneturok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edname1">
    <w:name w:val="ved-name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ru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1:00Z</dcterms:created>
  <dc:creator>Артем и Оля</dc:creator>
  <dc:description/>
  <cp:keywords/>
  <dc:language>en-US</dc:language>
  <cp:lastModifiedBy>user</cp:lastModifiedBy>
  <cp:lastPrinted>2011-09-23T17:28:00Z</cp:lastPrinted>
  <dcterms:modified xsi:type="dcterms:W3CDTF">2011-11-20T19:39:00Z</dcterms:modified>
  <cp:revision>11</cp:revision>
  <dc:subject/>
  <dc:title/>
</cp:coreProperties>
</file>