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ая общеобразовательная школа с. Софьино Аркадакского района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109220</wp:posOffset>
                </wp:positionV>
                <wp:extent cx="2557780" cy="1338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800" cy="13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5pt;margin-top:8.6pt;width:201.35pt;height:10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71945</wp:posOffset>
                </wp:positionH>
                <wp:positionV relativeFrom="paragraph">
                  <wp:posOffset>109220</wp:posOffset>
                </wp:positionV>
                <wp:extent cx="2950210" cy="1338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13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35pt;margin-top:8.6pt;width:232.25pt;height:10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Рассмотрено»                                                       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итель ШМО                                                                                                 Директор МОУ – ООШ с. Софь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 /Н.В. Латыгина/                                                                                                        _________ /Т.В. Шмел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токол № ___                                                                                                                     Приказ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 «___» _____ 2011 г.                                                                                                           от «___» _____ 2011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ПРОГРАММА ПЕДАГ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шкиной Надежды Викторов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по учебному курсу  «Основы здорового образа жизни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нято на засе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токол № ___ от «___» ______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– 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/>
        <w:t>Данная программа является научной комплексной и последовательной системой обучения и воспитания здоровому образу жизни, и призвана позитивно повлиять на сложившуюся в обществе систему, так как позволит сформировать новое отношение к здоровью на уровне установок, навыков и умений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Цель регионального курса «Основы здорового образа жизни»: формирование личности, способной реализовать себя максимально эффективно в современном мире, творчески относящейся к возникающим проблемам, владеющей навыками саморегуляции и безопасного поведения.</w:t>
      </w:r>
    </w:p>
    <w:p>
      <w:pPr>
        <w:pStyle w:val="Normal"/>
        <w:rPr/>
      </w:pPr>
      <w:r>
        <w:rPr/>
        <w:t xml:space="preserve">     </w:t>
      </w:r>
      <w:r>
        <w:rPr/>
        <w:t>Занятия проводятся в форме лекций, семинаров, бесед, дискуссий. Большое место уделяется практическим занятиям, на которых проводятся тренинги, игровое моделирование, анкетирование и тестирование. Предполагается широкое использование технических средств, наглядных пособий, проведение индивидуальных и групповых консультаций.</w:t>
      </w:r>
    </w:p>
    <w:p>
      <w:pPr>
        <w:pStyle w:val="Normal"/>
        <w:rPr/>
      </w:pPr>
      <w:r>
        <w:rPr/>
        <w:t xml:space="preserve">     </w:t>
      </w:r>
      <w:r>
        <w:rPr/>
        <w:t xml:space="preserve">В программу включены совместные занятия родителей и детей. </w:t>
      </w:r>
    </w:p>
    <w:p>
      <w:pPr>
        <w:pStyle w:val="Normal"/>
        <w:rPr/>
      </w:pPr>
      <w:r>
        <w:rPr/>
        <w:t xml:space="preserve">     </w:t>
      </w:r>
      <w:r>
        <w:rPr/>
        <w:t>Программа 5-го  класса состоит из пяти блоков.</w:t>
      </w:r>
    </w:p>
    <w:p>
      <w:pPr>
        <w:pStyle w:val="Normal"/>
        <w:rPr/>
      </w:pPr>
      <w:r>
        <w:rPr/>
        <w:t xml:space="preserve">     </w:t>
      </w:r>
      <w:r>
        <w:rPr/>
        <w:t>Содержание этического   блока включает основные философские понятия о мире, жизни, закономерностях существования Вселенной. Формирует такие понятия как забота, ответственность, любовь, красота, гармония, счастье, смысл жизни, творчество, свобода, добро и зло, жизнь и смерть.</w:t>
      </w:r>
    </w:p>
    <w:p>
      <w:pPr>
        <w:pStyle w:val="Normal"/>
        <w:rPr/>
      </w:pPr>
      <w:r>
        <w:rPr/>
        <w:t xml:space="preserve">     </w:t>
      </w:r>
      <w:r>
        <w:rPr/>
        <w:t>Содержание психологического блока формирует понятия о строении и проявлении психики, структуре личности, самоанализе и саморегуляции. Формирует и развивает умения приводить в гармонию и единство различные стороны своей личности. Предлагаются темы и Тренинговые упражнения, направленные на развитие личности, интеллектуальной и эмоциональной сфер, чувства собственного достоинства, профилактики болезней, асоциального поведения и умения быть здоровым.</w:t>
      </w:r>
    </w:p>
    <w:p>
      <w:pPr>
        <w:pStyle w:val="Normal"/>
        <w:rPr/>
      </w:pPr>
      <w:r>
        <w:rPr/>
        <w:t xml:space="preserve">     </w:t>
      </w:r>
      <w:r>
        <w:rPr/>
        <w:t>Содержание правового блока обеспечивает необходимыми знаниями о правах и обязанностях человека в семье, формирует навыки правового поведения, правильное понимание свободы и необходимости.</w:t>
      </w:r>
    </w:p>
    <w:p>
      <w:pPr>
        <w:pStyle w:val="Normal"/>
        <w:rPr/>
      </w:pPr>
      <w:r>
        <w:rPr/>
        <w:t xml:space="preserve">     </w:t>
      </w:r>
      <w:r>
        <w:rPr/>
        <w:t>Содержание семьеведческого блока даёт комплексные знания о механизмах создания, развития и функционирования семьи. Формирует ценность и потребность в семье; развивает навыки эффективного семейного взаимодействия, грамотного и ответственного воспитания детей, реализации здорового образа жизни в семье; способствует развитию полоролевого поведения, мужественности и женственности.</w:t>
      </w:r>
    </w:p>
    <w:p>
      <w:pPr>
        <w:pStyle w:val="Normal"/>
        <w:rPr/>
      </w:pPr>
      <w:r>
        <w:rPr/>
        <w:t xml:space="preserve">     </w:t>
      </w:r>
      <w:r>
        <w:rPr/>
        <w:t>Содержание Медико-гигиенического блока даёт основные знания о гигиене и профилактике болезней; раскрывает связь состояния психики с состоянием нашего тела; формирует отношение к своему телу как к ценности; развивает навыки ухода за телом, правильного питания, режима труда и отдыха. Особое внимание уделяется репродуктивному здоровью, формирует негативное отношение к вредным привычкам, в том числе к употреблению наркотиков, алкоголя, табака, токсических веществ.</w:t>
      </w:r>
    </w:p>
    <w:p>
      <w:pPr>
        <w:pStyle w:val="Normal"/>
        <w:rPr/>
      </w:pPr>
      <w:r>
        <w:rPr/>
        <w:t xml:space="preserve">     </w:t>
      </w:r>
      <w:r>
        <w:rPr/>
        <w:t>Каждый год обучения имеет девиз, который определяет общую направленность занятий.</w:t>
      </w:r>
    </w:p>
    <w:p>
      <w:pPr>
        <w:pStyle w:val="Normal"/>
        <w:rPr/>
      </w:pPr>
      <w:r>
        <w:rPr/>
        <w:t xml:space="preserve">     </w:t>
      </w:r>
      <w:r>
        <w:rPr/>
        <w:t>Учебным планом отведено 34 часа  (1 час в неделю).</w:t>
      </w:r>
    </w:p>
    <w:p>
      <w:pPr>
        <w:pStyle w:val="Normal"/>
        <w:rPr/>
      </w:pPr>
      <w:r>
        <w:rPr/>
        <w:t xml:space="preserve">     </w:t>
      </w:r>
      <w:r>
        <w:rPr/>
        <w:t>Календарно-тематическое планирование составлено на основе программы «Основы здорового образа жизни» Министерства образования Саратовской области, Министерства здравоохранения Саратов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УЧЕБНО 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795"/>
        <w:gridCol w:w="1560"/>
        <w:gridCol w:w="2551"/>
        <w:gridCol w:w="3118"/>
        <w:gridCol w:w="2410"/>
        <w:gridCol w:w="984"/>
        <w:gridCol w:w="985"/>
      </w:tblGrid>
      <w:tr>
        <w:trPr>
          <w:trHeight w:val="30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кт  </w:t>
            </w:r>
          </w:p>
        </w:tc>
      </w:tr>
      <w:tr>
        <w:trPr>
          <w:trHeight w:val="79" w:hRule="atLeast"/>
        </w:trPr>
        <w:tc>
          <w:tcPr>
            <w:tcW w:w="1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Этический блок.</w:t>
            </w:r>
          </w:p>
        </w:tc>
      </w:tr>
      <w:tr>
        <w:trPr>
          <w:trHeight w:val="2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ерывность и цикличность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опорного конспекта по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 «Какое место на земле занимает  человек?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ичность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 с использованием мультимедийного диска «Машина времен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сунок «Непрерывность и цикличность жизн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умать над вопросом «Ценность жизни любого существ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ичность жизни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Экскурсия в импровизированную «картинную галерею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портретов членов семь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своей семь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ое, настоящее, будущее в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реча с родителями, бабушками и дедушками. Бесе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презентации «Цикличность жизни челове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оворить с родителями о предка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поко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ому лучше?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о преемственности поколений, о преимуществах и сложностях определённого возра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ассказ о семейных традиция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поко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Лента времен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о взаимосвязи поколений, преемственности нравственных и интеллектуальных норм передающихся из поколения в поколение. Создание презентации «Моё генеалогическое древо»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сунок семьи, изображающей несколько поколен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Психологический блок.</w:t>
            </w:r>
          </w:p>
        </w:tc>
      </w:tr>
      <w:tr>
        <w:trPr>
          <w:trHeight w:val="2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чённость групп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выразительных форм самопредъяв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«Знакомство», «Моё им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tbl>
      <w:tblPr>
        <w:tblW w:w="16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795"/>
        <w:gridCol w:w="1560"/>
        <w:gridCol w:w="2551"/>
        <w:gridCol w:w="3118"/>
        <w:gridCol w:w="2410"/>
        <w:gridCol w:w="984"/>
        <w:gridCol w:w="985"/>
      </w:tblGrid>
      <w:tr>
        <w:trPr>
          <w:trHeight w:val="30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32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кт  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реатив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реатив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«Ассоциация», «Опиши предмет», «Размин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доброт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гического мыш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многозначного восприят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«Сочини рассказ», «Блицтурнир», «Две команд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ми-рассказ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гического мыш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«Сочинить рассказ с конца», «Рисуем слово», «Мои фантаз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и ошибку в тексте на карточк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жения и мыш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реатив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«Пирамида», «Закончи фразу», «Ассоциации», «Что общего», «Назови пять предмет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думать слово, которого нет в русском язык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умения обращаться к другим люд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форм самоопред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«Кто самый внимательный?», «Угадай», «Зоркий глаз», «Вырази мысль другими словам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письмо Деду Морозу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в групп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реатив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«Оратор», «Разминка», «Слово на каждый шаг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«Я и мой друг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, вообра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, вообра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«Соедини фигуры», «Пофантазируйт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 за поведением близких люде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Правовой блок.</w:t>
            </w:r>
          </w:p>
        </w:tc>
      </w:tr>
      <w:tr>
        <w:trPr>
          <w:trHeight w:val="7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Декларацией прав ребё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Работа с нормативными документ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-памят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сновные статьи Деклараци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бязанности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основных нормативных документов, определяющих их права и обяза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проблемных ситуаций, турнир знато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ить свои вопросы о правах дете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39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кт  </w:t>
            </w:r>
          </w:p>
        </w:tc>
      </w:tr>
      <w:tr>
        <w:trPr>
          <w:trHeight w:val="6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ребёнка в Российской Феде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мать об изменениях в Декларации прав ребёнк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а и обязанности ребёнка в Российской  Федерац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 по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аблицу в тетрад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 в повседневной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, сопровождающийся иллюстраци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 по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сунок «Права детей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лужбы для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 «Путешествие на необитаемый остр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ации по формированию умения практически применить полученные ранее зн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аблицу в тетрад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Семьеведческий блок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и её фун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кета «Функции семь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«Моя семья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овременной молодой семь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итогов анкетирования. Лекция с элементами бесе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опорного конспекта по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анкету ЗОЖ с. 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емейных отнош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опорного конспекта по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овать семейные отношен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функция семь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 «Психологическая поддержка в семь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техники психологической поддержки в семь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пределение психологической функции семь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функция семь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 «Распределение домашних обязанностей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обственных семейных отно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учить определение воспитательной функции семь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ическая и воспитательная функция семь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педагогических ситуаций «Родители и дет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презентации «Семья и её функц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ить пройден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Медико-гигиенический блок</w:t>
            </w:r>
          </w:p>
        </w:tc>
      </w:tr>
      <w:tr>
        <w:trPr>
          <w:trHeight w:val="7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йка деятельности различных органов и систем организма в подростковом возрас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опорного конспекта по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рассказ о личной гигиен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йка деятельности различных органов и систем организма в подростковом возра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комплекса физических упраж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ить комплекс упражнений развивающего характер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кт  </w:t>
            </w:r>
          </w:p>
        </w:tc>
      </w:tr>
      <w:tr>
        <w:trPr>
          <w:trHeight w:val="9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тела и полости р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Работа с таблицами. Практическое занятие «Как правильно чистить зуб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я о совокупности гигиенических прави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«Как я чищу зубы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труда и отдыха. Режим дня и его особенности в экзаменационный пери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Составление режима дн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обственной работоспособности. Рекомендации по составлению режима д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вой режим дн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пит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. Игра «Ресторан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домашнего и школьного мен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вой рацион пит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близорук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с элементами беседы. Упражнения, укрепляющие глазодвигательные мышцы и снимающие утомление гла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упражнений укрепляющих глазодвигательные мышцы и снимающие утомление гл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ить упражнения, укрепляющие глазодвигательные мыш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ая гигиена и профилактика инфекционных заболе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. Заполнение таблицы. Оформление памятки по правилам личной гигие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 по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ит памятку по правилам личной гигиен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дные привычки: алкоголизм, курение, наркомания, токсикомания и их влияние на здоровь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практику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презентации «Путешествие в страну вредных привычек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инить сказку «Путешествие в страну вредных привычек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ДЕРЖАНИЕ КУРСА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sz w:val="28"/>
          <w:szCs w:val="28"/>
        </w:rPr>
        <w:t>«Жизнь как процесс»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ЭТИЧЕСКИЙ БЛОК (6 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епрерывность и цикличность жизни. Космос. Вселенная. Земля. Жизнь. Происхождение жизни на Земле. Разнообразие видов живых существ. Человек, как вершина эволюции живой прир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Цикличность жизни человека. Прошлое, настоящее и будущее. Поколение. Преемственность поколений. Смена покол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ладенец, ребёнок, взрослый, зрелый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СИХОЛОГИЧЕСКИЙ БЛОК (8 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знавательная раскрепощённость. Эмоциональные и личностно-коммуникативные барьеры, связанные с осуществлением познавательных процессов. Сплочённость группы, условия для самораскрытия каждого. Предъявление и выражение себя. Выразительные формы самопредъя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нтеллектуальная и поведенческая креативность. Многозначность восприятия. Умение логически мыслить, излагать своё мнение, проявлять чувство юмора, обратиться  к другому с просьбой, механизмы понимания другого. Взаимодействие в группе. Внимание, образная память, лексический запас, воображение. Наблюдательность, интеллектуальная гибк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декватные словарь для анализа межличностных отношений между людьми. Множественность социальных ролей: мужчина - женщина, ребёнок - подросток - взрослый, дочь - мать, сын - отец,  брат - сест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РАВОВОЙ БЛОК (6 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ебёнок, как субъект права. Права и обязанности детей. Декларация прав ребёнка, Конвенция о правах ребёнка, Федеральный закон «Об основных гарантиях прав ребёнка в Российской Федерации», Семейный кодекс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еализация прав в повседневной жизни. Социальные службы для детей. Социальная инфраструктура для детей. Государственная политика в интересах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СЕМЬЕВЕДЧЕСКИЙ БЛОК (6 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емья и задачи семьи. Семья как малая социальная группа, выполняющая определённые функции. Семья, как ячейка общества. Влияние общественного строя на проявление семейных отношений. Черты современной семьи: биархатный характер; двупоколенность; усиление нравственно-эстетических и психологических сфер семейной жизни; демократизация отношений между супругами, повышение уровня притязаний к семье и брачному партнёру; свобода и самостоятельность в выборе брачного партнёра; создание и развитие семьи. Семья как любовный, духовный, родительский и хозяйственно-бытовой союз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ункции семьи. Психологическая функция как реализация в семье потребностей в нежности, понимании, заботе, моральной поддержке. Воспитательная функция: дети как фактор, укрепляющий семью. Значение семейного воспитания. Неоднозначная роль матери и отца в воспитании ребёнка. Хозяйственная функция. Быт, как важнейшая сфера семейного уклада, в которой формируется и воспитывается человек. Распределение домашних обязанностей в семье. Проблемы ведения домашнего хозяйства. и их влияние на социально-психологический климат семь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МЕДИКО-ГИГИЕНИЧЕСКИЙ БЛОК (8 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рестройка деятельности различных органов и систем организма в подростковом возрасте. Гигиена тела и полости рта. Гигиена рабочего места школь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циональное, сбалансированное питание. Гигиена пит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филактика нарушения зр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редные привычки: алкоголь, курение, наркомания, токсикомания и их пагубное влияние на здоровье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ТРЕБОВАНИЯ К УРОВНЮ ПОДГОТОВКИ УЧАЩИХСЯ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  <w:t xml:space="preserve">     </w:t>
      </w:r>
      <w:r>
        <w:rPr/>
        <w:t>Планирование предусматривает получение учениками знаний и навыков, необходимых для создания семейных отношений и воспитания детей, навыков гигиены и профилактики заболеваний, ухода за больными, рационального питания, и других способов самосовершенствования, формирование потребности в здоровом образе жизни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УЧЕБНО-МЕТОДИЧЕСКОЕ ОБЕСПЕЧЕНИЕ</w:t>
      </w:r>
    </w:p>
    <w:p>
      <w:pPr>
        <w:pStyle w:val="Normal"/>
        <w:numPr>
          <w:ilvl w:val="0"/>
          <w:numId w:val="3"/>
        </w:numPr>
        <w:rPr/>
      </w:pPr>
      <w:r>
        <w:rPr/>
        <w:t>Учебно-методическое пособие для учащихся «Здоровый образ жизни» Михайлина М.Ю., Лысогорская М.В., Павлова М.А. КИЦ  Саратовтелефильм» - «Добродея», 2006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orient="landscape" w:w="16838" w:h="11906"/>
      <w:pgMar w:left="284" w:right="28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9:15:00Z</dcterms:created>
  <dc:creator>User</dc:creator>
  <dc:description/>
  <cp:keywords/>
  <dc:language>en-US</dc:language>
  <cp:lastModifiedBy>user</cp:lastModifiedBy>
  <cp:lastPrinted>2011-09-23T20:32:00Z</cp:lastPrinted>
  <dcterms:modified xsi:type="dcterms:W3CDTF">2011-09-27T17:47:00Z</dcterms:modified>
  <cp:revision>7</cp:revision>
  <dc:subject/>
  <dc:title>I</dc:title>
</cp:coreProperties>
</file>