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общеобразовательная школа с. Софь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кадакск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аратовская область. Год 1941-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амый длинный 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: ученик 9 класса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– ООШ с. Софь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шкин Артём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Сара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кадакский район с. Софь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кольная, 16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8 (845) 42 4 62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Шиш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ежд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нашем нет ветера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ами к ним в дом не придё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строки из стихотворения ученика нашей школы Окорокова Дмитрия. Действительно, в нашем маленьком селе Софьино уже давно не осталось в живых  участников Великой Отечественной войны. Но живут рядом с нами труженики тыла и дети войны. На молодые годы одних выпала нелёгкая доля работниц полей, скотоводческих ферм. На малолетство других – сиротское детство, лишенное радостей. Это Николаева Вера Тимофеевна, Юсова Любовь Егоровна, Мурунова Любовь Александровна, Лыздова Таисия Михайловна, Рейслер Мария Васильевна, Кошелева Анна Николаевна, Сказкина Клавдия Михайловн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колько раз в год мы навещаем их, чтобы выразить свою благодарность и уважение за их нелегкий труд. Мы приносим им открытки, сделанные своими руками, цветы. Стараемся доставить им радость стихами и песнями. А бабушки, радуясь нашему приходу, смотрят на нас со слезами на глазах, угощают нас конфетами и всё равно улыбаются. Наверняка им вспоминается их собственное детство, когда приходилось  ходить раздетыми и разутыми или делить обувь и одежду на несколько человек. Когда не только конфет, а даже хлеба не видели вдово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 лишений и горя пришлось вынести нашим великим женщинам. Но не падали они духом, верили в победу и старались помочь фронту всем, чем только можно, где воевали их мужья, отцы, братья и сыновья. Летом трудились на полях, зимой вязали из овечьей шерсти носки и варежки. Наверное, невозможно перечислить всю работу, которую пришлось взвалить им на свои хрупкие женские и детские пл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мне хочется рассказать о нелёгкой судьбе труженицы тыла Николаевой Вере Тимофеевне. Родилась Вера Тимофеевна в 1925 году. Отец умер от аппендицита. И мать, оставшись с двумя детьми на руках, вынуждена была  вновь выйти замуж. Второй муж Петров Варфоломей был вдовцом и имел пять детей. А вскоре родилось ещё двое. Вере Тимофеевне, как самой старшей приходилось помогать матери по дому и присматривать за младшими сестрёнками и братишками. Родители с утра до вечера были на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Жили мы в то время в с. Ново-Дмитриевка, это недалеко от с. Софьино, – вспоминает Вера Тимофеевна.  Жили бедно, едва сводили концы с концами. В 1941 году мне было 16 лет, и я хорошо помню тот  страшный день. Был июнь, стояла сенокосная пора, и почти  все были в поле. Косили и скирдовали сено. Я присматривала за детьми и старалась выполнить все поручения матери, которые она мне дала, уходя на работу. Потом я услышал крики, выбежала на улицу и увидела голосивших женщин. От них я и узнала, что началась война. Позднее мама рассказывала, как к ним в поле приехал председатель колхоза «2-ая пятилетка» Дряблин (имя и отчество, к сожалению, Вера Тимофеевна не помнит) и  сообщил им страшную весть. Почти сразу мужчинам стали вручать повестки на фронт. Когда их провожали, по всему селу стоял стон и плач. Кто-то успокаивал, что война скоро кончится, и они с победой вернуться домой. А кто-то был уверен, что эта война надолго и будет она тяжёлой и страш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1942 году меня и ещё несколько таких же девчат забрали в Трудовую Армию. Пришлось мне 17-летней девушке отправиться в г. Новосибирск на военный завод, где до конца войны работала токарем. Сначала была ученицей, но я всё схватывала «на лету» и вскоре стала самостоятельно работать на станке. Делали разные детали и к самолётам, и к танкам. Жили сначала в общежитии, топили печку деревянными стружками и однажды случился пожар. Комната, где мы жили, выгорела и дали нам небольшую комнатку прямо на заводе. Там жили, там и работали. А работать приходилось по 12 часов. Кормили нас, конечно, в столовой, но всё равно было голодно. Ходили на огороды и собирали мёрзлую картошку. В 1945 году, уже после того как кончилась война, я сильно заболела. Меня лечили, выделили дополнительное питание. Но болезнь не отступала, поэтому руководство завода решило отправить меня домой. Дали мне девушку в сопровождение (ей было приказано вернуться обратно на завод) и поехала я в родные края. Это было летом, шла уборка урожая. С  железнодорожного вокзала до наших колхозных полей меня довезли на машине и дальше я пошла пешком. Когда увидели меня комбайнеры, то закричали «Верка вернулась!». Всю жизнь так и работала в колхоз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Вера Тимофеевна живёт вместе с женой брата Петровой Любовью Матвеевной, которая присутствовала во время нашего разговора. Слушая рассказ, она вдруг расплакалась. А когда успокоилась, то рассказала следующее: «Мне хоть в 1941 году всего 2 года было, но первые дни войны врезались в мою детскую память намертво. Помню, как забирали отца, но не фронт, а в Трудовую Армию. Как плакали все. Помню, как проходили через наше село солдаты, останавливались в избах на ночлег. А один солдат посадил меня на колени и угостил кусочком сахара. До сих пор помню вкус этого сахара, никогда не забуду. Детство наше  тяжёлое. Холодно и голодно было. Но дети есть дети: хочется и поиграть. Зимой делали ледянки и катались с горы. А одежда плохенькая была, обморозила ноги. Домой пришла, залезла на печку и молчу. Матери сказать побоялась, думала, что ругать будет. Несколько дней спустя, когда она стала нас купать, увидела на моих ногах раны и расплакалась. Потом сняла с себя юбку и сшила мне штаны. У нас в доме под печкой жили две курицы. Я самая младшая была и чтобы хоть как-то поддержать меня, мама сварит мне яичко и прикажет, чтоб я другим детям не говорила. А когда они придут из школы, я им и расскажу всё: «А я яйцо варённое ела».  Мама сядет на лавку и опять заплачет. Вот так и жили. Помню ещё 9 мая, когда война закончилась. Мужиков в то время мало было, поэтому всю работу женщинам приходилось делать. Каждую весну подделывали плотину возле пруда. Возили навоз, солому и укрепляли её. И вот когда они возвращались  домой, председатель сообщил, что кончилась война. У кого погибли родные, те плакали и кричали. У кого остались живые  – радовали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 я и думал, сколько же пришлось вытерпеть этим женщинам. И как они только смогли всё это пережить! Ведь не только сами выжили, фронту помогали, детей и внуков вырастили и уже правнуков помогают растить. Воистину наши женщины велик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а Тимофеевна награждена юбилейными медалями, медалью «За доблестный труд в Великой Отечественной войне 1941 – 1945 гг.», удостоена звания «Ветеран Великой Отечественной войны». Хочется пожелать и Вере Тимофеевне и Любови Матвеевне крепкого здоровья и долгих лет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й длинный день… 22 июня 1941 года… В этот день началась самая страшная и разрушительная для нашего народа война, которая продолжалась 1418 дней и ночей. И все 1418 дней слились в один самый длинный день в их жизни, который начался в 4 часа утра 22 июня 1941 года и закончился 9 мая 1945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т самый длинный день в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его безоблачной пого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м выдал общую б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всех, на все четыре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стантин Симо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user</dc:creator>
  <dc:description/>
  <dc:language>en-US</dc:language>
  <cp:lastModifiedBy>user</cp:lastModifiedBy>
  <cp:lastPrinted>2011-10-13T00:27:00Z</cp:lastPrinted>
  <dcterms:modified xsi:type="dcterms:W3CDTF">2013-03-06T14:04:00Z</dcterms:modified>
  <cp:revision>2</cp:revision>
  <dc:subject/>
  <dc:title/>
</cp:coreProperties>
</file>