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с. Софьино Аркадакск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09220</wp:posOffset>
                </wp:positionV>
                <wp:extent cx="2557780" cy="133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8.6pt;width:201.3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109220</wp:posOffset>
                </wp:positionV>
                <wp:extent cx="2950210" cy="1338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5pt;margin-top:8.6pt;width:232.2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ссмотрено»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ШМО                                                                                                 Директор МОУ – ООШ с. Софь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 /Н.В. Латыгина/                                                                                                        _________ /Т.В. Шмелева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окол № ___                                                                                                                     Приказ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«___» _____ 2011 г.                                                                                                           от «___» _____ 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ной Надежды Викто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элективному курсу психолого-педагогического сопрово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креты 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 от «___» 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Календарно-тематическое планирование составлено на основе  программы элективного курса для предпрофильной подготовки «Секреты общения», автор Пушкина Т.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Программа элективного курса «Секреты общения» призвана помочь в обучении учащихся методам бесконфликтного общения. Как бы хорошо не был воспитан и обучен ребёнок, к какому бы социальному статусу не принадлежал, ему не удастся избежать конфликтов в жизни. Но этому можно и нужно научить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Основной целью курса является обучение учащихся основам конструктивного общения и поиск оптимальных путей разрешения конфликтных ситуаций, повышение коммуникативной культуры, а именно преодоление барьеров общения, приобретение знаний и навыков этики общения, накопления «банка» способов и стилей общения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Курс содержит как теоретическую часть, так и практическую. В ходе практической части учащимися отрабатываются навыки бесконфликтного общения, умение контролировать своё эмоциональное состояние, способы эмоциональной защиты в конфликтных ситуациях и т. д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Кроме этого, в программу курса включены диагностические методики, направленные на изучение личности учащихся, их умения общаться и выбирать правильную тактику поведения в конфликте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По ходу занятия предполагается рефлексия своего мнения, а в конце занятия формулируется секрет, то есть основная мысль занятия в рамках темы.</w:t>
      </w:r>
    </w:p>
    <w:p>
      <w:pPr>
        <w:pStyle w:val="Normal"/>
        <w:rPr/>
      </w:pPr>
      <w:r>
        <w:rPr/>
        <w:t xml:space="preserve">     </w:t>
      </w:r>
      <w:r>
        <w:rPr/>
        <w:tab/>
        <w:t>Курс предназначен преимущественно учащимся, профилирующимся в гуманитарном направлении, для тех кто склонен к выбору профессии, связанной с общением, с множеством межличностных конта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 xml:space="preserve"> </w:t>
      </w:r>
      <w:r>
        <w:rPr>
          <w:b/>
        </w:rPr>
        <w:t>Результатом обучения можно считать формирование у учащихся таких качеств личности, как:</w:t>
      </w:r>
    </w:p>
    <w:p>
      <w:pPr>
        <w:pStyle w:val="Normal"/>
        <w:numPr>
          <w:ilvl w:val="0"/>
          <w:numId w:val="1"/>
        </w:numPr>
        <w:rPr/>
      </w:pPr>
      <w:r>
        <w:rPr/>
        <w:t>уверенность в своих возможностях, адекватная самооценка,</w:t>
      </w:r>
    </w:p>
    <w:p>
      <w:pPr>
        <w:pStyle w:val="Normal"/>
        <w:numPr>
          <w:ilvl w:val="0"/>
          <w:numId w:val="1"/>
        </w:numPr>
        <w:rPr/>
      </w:pPr>
      <w:r>
        <w:rPr/>
        <w:t>толерантность, эмоциональная устойчивость, эмпатия, доброжелательное отношение к многообразию жизни,</w:t>
      </w:r>
    </w:p>
    <w:p>
      <w:pPr>
        <w:pStyle w:val="Normal"/>
        <w:numPr>
          <w:ilvl w:val="0"/>
          <w:numId w:val="1"/>
        </w:numPr>
        <w:rPr/>
      </w:pPr>
      <w:r>
        <w:rPr/>
        <w:t>умение решать проблемы, выбирая и используя различные конструктивные способы их реш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Учебным планом  на курс «Секреты общения отведено 8 часов в </w:t>
      </w:r>
      <w:r>
        <w:rPr>
          <w:lang w:val="en-US"/>
        </w:rPr>
        <w:t>I</w:t>
      </w:r>
      <w:r>
        <w:rPr/>
        <w:t xml:space="preserve"> четверти (1 час в неделю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 УЧЕБНО -ТЕМАТИЧЕСКИЙ ПЛАН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4590"/>
        <w:gridCol w:w="4590"/>
      </w:tblGrid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ас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учащихс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Образовательный продукт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ние - это 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кция с элементами беседы. Упражнение «Сезам, откройся!». Самодиагностика «Какой я в общении?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моанализ «Какой я в общении?»</w:t>
            </w:r>
          </w:p>
        </w:tc>
      </w:tr>
      <w:tr>
        <w:trPr>
          <w:trHeight w:val="1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омощники  и враги общения. «Мелочи» общ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Беседа. Тренинговые упражнения: «Техника интонирования», «В плену ассоциаций». Работа в группах. Упражнения: «Направление взгляда», «Описание взгляда», «Стражники и пленники», «Пантомима»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ставление опорного конспекта по теме. Анализ собственных барьеров в общении, рекомендации по их преодолению. Навыки анализа невербальных средств общения, рекомендации по их использованию.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ово + слово =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кция с элементами беседы. Психологический практикум. Самодиагностика учащихся особенностей вербального общения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моанализ поведения при разговоре. Рекомендации по формированию умения оперировать словами, точно выражать свои мысли.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ние как взаимодействие и как восприятие людьми друг д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кция с элементами беседы. Упражнения: «Взаимодействие», «Ролевое общение», «Понял - не понял», «Я тебя понимаю». Диагностика направленности личност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ставление опорного конспекта по теме. Характеристика направленности личности при общении. Навыки эффективного взаимодействия.</w:t>
            </w:r>
          </w:p>
        </w:tc>
      </w:tr>
      <w:tr>
        <w:trPr>
          <w:trHeight w:val="2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фликт - неэффективное общение. Тайна моего «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кция с элементами беседы. Диагностика уровня конфликтности. Ролевые игры. Тренинговые упражнения. Тест Айзенка по определению темперамента. Упражнения: «Поменяйтесь местами», «Портрет темперамента», инсценирование ситуац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ставление опорного конспекта по теме. Анализ уровня конфликтности. Самоанализ собственного поведения в конфликте. Рекомендации по выбору стратегии разрешения конфликта. Представление о типологических особенностях личности. Рекомендации по учёту особенностей темперамента, самопознанию, самосовершенствованию.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44"/>
        <w:gridCol w:w="1080"/>
        <w:gridCol w:w="4680"/>
        <w:gridCol w:w="4500"/>
      </w:tblGrid>
      <w:tr>
        <w:trPr>
          <w:trHeight w:val="5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Образовательный продук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моции в жизни человека. Поговорим о застенч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кция. Игра «Знатоки чувств». Упражнения: «Обида», «Две стороны эмоций», «Море волнуется раз». Игра «Яичница». Диагностика. Игра «Суд идёт!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ём саморегуляции негативного психоэмоционального состояния. Самоанализ уровня и типа застенчивости.</w:t>
            </w:r>
          </w:p>
        </w:tc>
      </w:tr>
      <w:tr>
        <w:trPr>
          <w:trHeight w:val="6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Жить в мире с собой и другим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седа. Тренинговые упражнения и иг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ставление опорного конспекта по теме. Навыки толерантного общения.</w:t>
            </w:r>
          </w:p>
        </w:tc>
      </w:tr>
      <w:tr>
        <w:trPr>
          <w:trHeight w:val="2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сихологический практикум. Повторная диагностика «Какой я в общении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выки конструирования эффективного взаимодействия в общении. Навыки понимания и принятия мнений и позиций, противоположных собственным. Анализ изменений, произошедших за время изучения курса. Рекомендации по дальнейшему совершенствованию навыков общения.</w:t>
            </w:r>
          </w:p>
        </w:tc>
      </w:tr>
      <w:tr>
        <w:trPr>
          <w:trHeight w:val="6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1:00Z</dcterms:created>
  <dc:creator>User</dc:creator>
  <dc:description/>
  <dc:language>en-US</dc:language>
  <cp:lastModifiedBy>user</cp:lastModifiedBy>
  <cp:lastPrinted>2011-09-27T18:19:00Z</cp:lastPrinted>
  <dcterms:modified xsi:type="dcterms:W3CDTF">2011-09-27T14:21:00Z</dcterms:modified>
  <cp:revision>2</cp:revision>
  <dc:subject/>
  <dc:title>ПОЯСНИТЕЛЬНАЯ ЗАПИСКА</dc:title>
</cp:coreProperties>
</file>