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ст по теме: "Россия в 16 в. Грозный царь"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. О каком правителе историк С.М. Соловьёв писал: "Не произнесёт историк слово оправдания такому человеку"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 Борисе Годунове;                  в) об Алексее Михайлови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 Иване Гроз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Этот русский царь стал также называться "царём Казанским и Астраханским"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Иван Грозный;                           в) Фёдор Иоаннович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орис Годунов;                         г) Василий Шуй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нязь, бежавший, опасаясь опалы и казни, в Литву в 16 в. и командовавший сражавшимися против России литовскими войсками. Он известен и как автор "Истории о великом князе Московском"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А.М. Курбский;                          в) А.М. Шуйский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.А. Старицкий;                         г) М.И. Вороты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"Заповедные лета" были введены в правле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вана 3;                                       в) Василия 3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вана 4;                                       г) Фёдора Иоаннови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Уверенно заявил в своих посланиях к Ивану 4, что прочно лишь государство, основанное на законе, который чтут все, начиная с монарх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нязь Андрей Курбский;            в) опричник Малюта Скура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итрополит Макарий;                 г) дьяк Иван Виск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В 1586 г. была отлита знаменитая Царь-пушка. На левой стороне её надпись: "Слита бысть сия пушка в преименитом и царствующем граде Москве лета 7094 …" Делал пушку пушечный литец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 Семён Медведев;                         в) Иван Мотор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узьма Первой;                            г) Андрей Чо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начало освоения Сибири в 16 в. связано с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емёном Дежнёвым;                     в) Ермаком Тимофеевич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рофеем Хабаровым;                    г) Витусом Берин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ании высказываний П.А. Столыпина сформулируйте основные цели проведения аграрной рефор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Дикая, полуголодная деревня, не привыкшая уважать ни свою, ни чужую собственность, не боявшаяся, действуя миром, никакой ответственности, всегда будет представлять горючий материал, готовый вспыхнуть по каждому поводу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Не в крупном землевладении сила России. Большие имения отжили свой век. Их, как бездоходные, сами владельцы начали продавать Крестьянскому банку. Опора России не в них, а в царе." Единоличное хозяйство мелких земельных собственников - "основная ячейка государства, являющаяся противником всяких разрушительных теорий.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Документ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Главное богатство и мощь государства не в казне и в казённом имуществе, а в богатеющем и крепком населении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3:00Z</dcterms:created>
  <dc:creator>Администратор</dc:creator>
  <dc:description/>
  <dc:language>en-US</dc:language>
  <cp:lastModifiedBy>Администратор</cp:lastModifiedBy>
  <cp:lastPrinted>2005-01-12T10:17:00Z</cp:lastPrinted>
  <dcterms:modified xsi:type="dcterms:W3CDTF">2005-01-12T07:20:00Z</dcterms:modified>
  <cp:revision>1</cp:revision>
  <dc:subject/>
  <dc:title>Тест по теме: "Россия в 16 в</dc:title>
</cp:coreProperties>
</file>