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ой Надежды Виктор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элективному курсу «Дни воинской слав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 201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6" w:after="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патриотическое воспитание подрастающего поколения в сегодняшнем мире становится снова одним из актуальных вопросов в воспитании молодёжи. </w:t>
      </w:r>
    </w:p>
    <w:p>
      <w:pPr>
        <w:pStyle w:val="Normal"/>
        <w:shd w:fill="FFFFFF" w:val="clear"/>
        <w:spacing w:lineRule="auto" w:line="240" w:before="76" w:after="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и задачами военно-патриотического воспитания является развитие гражданственности и патриотизма, важнейших духовно-нравственных и социальных ценностей, формирование качеств защитников Отечества, воспитание верности конституционному и воинскому долгу, высокой ответственности и дисциплинированности.</w:t>
      </w:r>
    </w:p>
    <w:p>
      <w:pPr>
        <w:pStyle w:val="Normal"/>
        <w:shd w:fill="FFFFFF" w:val="clear"/>
        <w:spacing w:lineRule="auto" w:line="240" w:before="76" w:after="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дополнительного образования элективного курса военно-патриотического направления «Дни воинской славы России» направлено на решение этих задач в воспитании учащихся.</w:t>
      </w:r>
    </w:p>
    <w:p>
      <w:pPr>
        <w:pStyle w:val="Normal"/>
        <w:shd w:fill="FFFFFF" w:val="clear"/>
        <w:spacing w:lineRule="auto" w:line="240" w:before="76" w:after="7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детей, в военно-патриотических мероприятиях даёт возможность преподавателю добиваться глубокого понимания учащимися верности воинскому долгу, воинской чести, храбрости, стойкости, доблести, мужества, места и роли по защите Отечества, формированию убежденности в необходимости защиты своей Родины.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76" w:after="76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задачи курса </w:t>
      </w:r>
    </w:p>
    <w:p>
      <w:pPr>
        <w:pStyle w:val="Normal"/>
        <w:shd w:fill="FFFFFF" w:val="clear"/>
        <w:spacing w:lineRule="auto" w:line="240" w:before="76" w:after="7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Воспитание   чувства патриотизма и любви к Родине, готовности служить в Вооружённых силах Российской Федерации, профессиональная ориентация учащихся.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            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ордости за свою страну, уважение к Вооружённым Силам, их боевым традициям, военной професс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роль исторической личности в судьбах народа и страны в разные исторические   эпох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конкретные рекомендации по поступлению в военные учебные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уманного отношения к людям.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назначении Вооружённых сил Российской Федерации, их характере и особенност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наний по безопасности и защите человека в чрезвычайных ситуациях. 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и психологических качеств  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олодёжи социальной активности.</w:t>
      </w:r>
    </w:p>
    <w:p>
      <w:pPr>
        <w:pStyle w:val="Normal"/>
        <w:shd w:fill="FFFFFF" w:val="clear"/>
        <w:spacing w:lineRule="auto" w:line="240" w:before="76" w:after="76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 авторской  программы элективного курса «Дни воинской славы» Н.А.Дунаевой.</w:t>
      </w:r>
    </w:p>
    <w:p>
      <w:pPr>
        <w:pStyle w:val="Normal"/>
        <w:shd w:fill="FFFFFF" w:val="clear"/>
        <w:spacing w:lineRule="auto" w:line="240" w:before="76" w:after="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составлен для учащихся 9-х классов и предназначен для осуществления предпрофильного обучения в общеобразовательных учреждениях. Курс рассчитан на 9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УЧЕБНО -ТЕМАТИЧЕСКИЙ ПЛАН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315"/>
        <w:gridCol w:w="1134"/>
        <w:gridCol w:w="4536"/>
        <w:gridCol w:w="708"/>
        <w:gridCol w:w="709"/>
      </w:tblGrid>
      <w:tr>
        <w:trPr>
          <w:trHeight w:val="4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hd w:fill="FFFFFF" w:val="clear"/>
              <w:spacing w:lineRule="auto" w:line="240"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  <w:p>
            <w:pPr>
              <w:pStyle w:val="Normal"/>
              <w:shd w:fill="FFFFFF" w:val="clear"/>
              <w:spacing w:lineRule="auto" w:line="240"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России. Ледовое побоище. Александр Не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. Кон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. Дмитрий Дон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 Сх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 и согласия. Кузьма Минин. Дмитрий Пожар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Тезисы. Работа с карт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обеды Северной войны. Петр Вели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 Консп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 русского оружия.  Ф.Ф. Ушаков, А.В.Суворов, П.С.Нах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схемой. Презентации о героях бит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ское сражение. М.И.Кут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схемой. Презентации о героях бит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обеды Великой Отечественной войны. Г.К.Ж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 Консп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6" w:after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и боевые традиции Вооружённых сил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ую базу Российской Федерации в области военной службы. Обязанности и ответственность граждан Российской Федерации по защите Оте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моральным, индивидуально-психологическим и профессиональным качествам гражданина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военных образовательных учреждений профессионального образования и правилах приёма в н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ОЕ ОБЕСПЕЧЕНИЕ.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ы Вооруженных Сил Российской Федераци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воинской славы России. Информационные материалы, тестовые задания, методические рекомендации для организации патриотического воспитания на уроках и внеклассных мероприятиях / авт. – сост. А.П.Пашкович, Е.В.Шитов. – М.: Глобус, 200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военной службы: Учебное пособие / А.Т.Смирнов, В.А.Васнёв. – М.: Дрофа, 200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: система работы, планирование, конспекты уроков, разработки занятий /авт.-сост. И.А.Пашкович. – Волгоград: Учитель, 200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ресурсы.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IT-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Сеть творческих учителей» сообщество  учителей истории)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ресурс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300 лет Полтавской битве» (© ВГТРК «Россия», 2009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Александр Невский» (© Ленинградский комитет по телевидению и радиовещанию, Гостелерадио СССР, 1989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Александр Суворов» (© ВГТРК «Россия», 2007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Бородино» (© ФГУП «ЕТРС ВС РФ», 2008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Неизвестная война. Битва за Москву» (© SOVINFILM, 1978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Парад века. Знамя Победы» (© ФГУП «ЕТРС ВС РФ», 2009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Поле Куликово» (Творческое объединение «Экран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Танки. Курская битва» (© Cromwell Productions, 1999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й фильм «Черные береты» («Центрнауфильм», 2005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видеофильмов «Дорогами войны» (ТВ «Экспресс», г.Балаково, 2005)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проектных работ по окончании кур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чего начинается Родина!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армии – история стр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великих би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полководцы  Российской арм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вестная высо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тавской битве - 300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квии воинской славы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верим в тебя, солдат!».</w:t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6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5">
    <w:name w:val="c35"/>
    <w:basedOn w:val="Style14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72">
    <w:name w:val="c72"/>
    <w:basedOn w:val="Style14"/>
    <w:qFormat/>
    <w:rPr/>
  </w:style>
  <w:style w:type="character" w:styleId="C28">
    <w:name w:val="c28"/>
    <w:basedOn w:val="Style14"/>
    <w:qFormat/>
    <w:rPr/>
  </w:style>
  <w:style w:type="character" w:styleId="C2">
    <w:name w:val="c2"/>
    <w:basedOn w:val="Style14"/>
    <w:qFormat/>
    <w:rPr/>
  </w:style>
  <w:style w:type="character" w:styleId="C30">
    <w:name w:val="c30"/>
    <w:basedOn w:val="Style14"/>
    <w:qFormat/>
    <w:rPr/>
  </w:style>
  <w:style w:type="character" w:styleId="C10">
    <w:name w:val="c10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6:00Z</dcterms:created>
  <dc:creator>user</dc:creator>
  <dc:description/>
  <dc:language>en-US</dc:language>
  <cp:lastModifiedBy>user</cp:lastModifiedBy>
  <cp:lastPrinted>2011-09-27T22:15:00Z</cp:lastPrinted>
  <dcterms:modified xsi:type="dcterms:W3CDTF">2011-09-27T18:16:00Z</dcterms:modified>
  <cp:revision>2</cp:revision>
  <dc:subject/>
  <dc:title/>
</cp:coreProperties>
</file>