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ая общеобразовательная школа с. Софьино Аркадакск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09220</wp:posOffset>
                </wp:positionV>
                <wp:extent cx="2557780" cy="133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8.6pt;width:201.3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109220</wp:posOffset>
                </wp:positionV>
                <wp:extent cx="2950210" cy="1338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5pt;margin-top:8.6pt;width:232.2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ссмотрено»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ШМО                                                                                                 Директор МОУ – ООШ с. Софь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 /Н.В. Латыгина/                                                                                                        _________ /Т.В. Шме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окол № ___                                                                                                                     Приказ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«___» _____ 2011 г.                                                                                                           от «___» _____ 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ной Надежд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му курсу «Обществ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 от «___» 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/>
        <w:t xml:space="preserve">Структура программы соответствует структуре Федеральной примерной программе  основного общего образования по обществознанию в его базовом уровне, ориентированной на федеральный компонент Государственного стандарта основного общего образования по обществознанию. 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рассчитана для учащихся 6 класса. </w:t>
      </w:r>
    </w:p>
    <w:p>
      <w:pPr>
        <w:pStyle w:val="Normal"/>
        <w:rPr/>
      </w:pPr>
      <w:r>
        <w:rPr/>
        <w:t xml:space="preserve">     </w:t>
      </w:r>
      <w:r>
        <w:rPr/>
        <w:t>Количество часов: всего – 34 (из расчёта 1 учебный час в неделю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ь курс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Курс способствует интеллектуальному развитию учащихся, гуманизации личности, формированию жизненной стратегии личности подростка, помогает развивать познавательные способности учащих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547" w:hanging="0"/>
        <w:rPr>
          <w:color w:val="000000"/>
          <w:spacing w:val="-1"/>
        </w:rPr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онвенция о правах ребенк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5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54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ОРМЫ ОРГАНИЗАЦИИ УЧЕБНОЙ</w:t>
      </w:r>
      <w:r>
        <w:rPr/>
        <w:t xml:space="preserve"> деятельности: лекции, практикумы, беседы, сюжетно – ролевые игр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ОРМЫ КОНТРОЛЯ:</w:t>
      </w:r>
      <w:r>
        <w:rPr/>
        <w:t xml:space="preserve">  тестирование, задания на выявление операционных жизненных ситуаций.</w:t>
      </w:r>
    </w:p>
    <w:p>
      <w:pPr>
        <w:pStyle w:val="Normal"/>
        <w:rPr/>
      </w:pPr>
      <w:r>
        <w:rPr/>
        <w:t xml:space="preserve">        </w:t>
      </w:r>
      <w:r>
        <w:rPr/>
        <w:t>Учащиеся должны знать и уметь:</w:t>
      </w:r>
    </w:p>
    <w:p>
      <w:pPr>
        <w:pStyle w:val="Normal"/>
        <w:rPr/>
      </w:pPr>
      <w:r>
        <w:rPr/>
        <w:t>- называть не только важнейшие социальные институты и их общественное назначение, но и качества человека, проявляющиеся во взаимодействии с ними;</w:t>
      </w:r>
    </w:p>
    <w:p>
      <w:pPr>
        <w:pStyle w:val="Normal"/>
        <w:rPr/>
      </w:pPr>
      <w:r>
        <w:rPr/>
        <w:t>- выполнять познавательные и практические задания;</w:t>
      </w:r>
    </w:p>
    <w:p>
      <w:pPr>
        <w:pStyle w:val="Normal"/>
        <w:rPr/>
      </w:pPr>
      <w:r>
        <w:rPr/>
        <w:t>- давать оценку своим учебным достижениям, поведению, чертам своей личности с учетом мнения других людей, в том числе для корректировки собственного поведения в окружающей среде, следовать в повседневной жизни этическим и правовым нормам, выполнять экологические требования;</w:t>
      </w:r>
    </w:p>
    <w:p>
      <w:pPr>
        <w:pStyle w:val="Normal"/>
        <w:rPr/>
      </w:pPr>
      <w:r>
        <w:rPr/>
        <w:t xml:space="preserve">- формулировать свою точку зрения на разные явления.  </w:t>
      </w:r>
    </w:p>
    <w:p>
      <w:pPr>
        <w:pStyle w:val="Normal"/>
        <w:rPr/>
      </w:pPr>
      <w:r>
        <w:rPr/>
        <w:t>Программа реализуется с помощью учебно-методического комплекта:</w:t>
      </w:r>
    </w:p>
    <w:p>
      <w:pPr>
        <w:pStyle w:val="Normal"/>
        <w:rPr/>
      </w:pPr>
      <w:r>
        <w:rPr/>
        <w:t>Обществознание под редакцией Л.Н. Боголюбова, учебник 6 класса, Просвещение, М., 2008г; рабочая тетрадь к учебнику «Обществознание» 6 кл.</w:t>
      </w:r>
    </w:p>
    <w:p>
      <w:pPr>
        <w:pStyle w:val="Normal"/>
        <w:rPr/>
      </w:pPr>
      <w:r>
        <w:rPr/>
        <w:t>Поурочные планы к учебнику «Обществознание» под. редакцией Л.Н. Боголюбова. (6 кл)</w:t>
      </w:r>
    </w:p>
    <w:p>
      <w:pPr>
        <w:pStyle w:val="Normal"/>
        <w:rPr/>
      </w:pPr>
      <w:r>
        <w:rPr/>
        <w:t>Обществознание под редакцией Л.Н. Боголюбова, учебник 7 класса, Просвещение, М., 2008г; Поурочные планы к учебнику «Обществознание» под. редакцией Л.Н. Боголюбова. (7 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- уроки с использованием И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 УЧЕБНО 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3416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курс «Обществознание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своё мнение, работать с текстом учебника. Отвечать на вопро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ть над вопросом: зачем человек рождается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Человек.</w:t>
            </w:r>
          </w:p>
        </w:tc>
      </w:tr>
      <w:tr>
        <w:trPr>
          <w:trHeight w:val="10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родил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знь – великое чудо. Зачем человек рождается. Возрастные периоды жизни человека. Что человек наследует от своих родителей. Внимание к старым людям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своё мнени6е, работать с текстом учебника, отвечать на поставленные вопросы, давать определение понятия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1, задания «в классе и дом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личность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– существо социальное. Что такое личность. Индивидуальность.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ие качества характеризуют личность, и понимать, если в них черты сильной личности и над чем они могут поработать, что можно воспитать в себе. Уметь доказать, что человек не только биологическое, но и социальное существо; объяснять о каких качествах говорят пословицы: «Сто раз отмерь – один раз отрежь», «Без труда не выловишь и рыбку из пруда», «Без терпенья нет ученья», «Не сиди на печи, будешь есть калач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, задания «в классе и дом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возраст - отрочество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 ли быть подростком. Отрочество – пора мечтаний. Самостоятельность – показатель взрослости. Пользу или вред приносит самостоятельность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почему принято считать подростковый возраст переходным. Знать, какие черты подросткового возраста наиболее заметны и отличают его от других период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Тестов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3, задания «в классе и дом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й самого себя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мира и себя. Что такое самосознание. На что ты способен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лияет ли самооценка на поведение человека. Понимать, зачем человек познаёт самого себя; как найти дело по душе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- 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«в классе и дом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деятельность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. Трудовой кодекс РФ. Право на тру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ъяснять значение слова «деятельность». Понимать, почему считают, что только человек может заниматься деятельностью. Знать какие виды деятельности называют основными и поче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5, задания «в классе и дом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человек чувствует, о чём размышля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отребности. «Не место красит человека…». Мир мыслей и чувст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что такое потребности и какие потребности бывают у человека; что такое мышление. Понимать, что составляет духовный мир человека; чем чувства человека отличаются от его эмоций. Уметь рассказать, какие высшие чувства они знают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- 6, задания «в классе и дом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: «Челове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емья</w:t>
            </w:r>
          </w:p>
        </w:tc>
      </w:tr>
      <w:tr>
        <w:trPr>
          <w:trHeight w:val="9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 – ячейка общества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 – ячейка общества.  Условия для создания семьи. Сколько «я» в слове «семья». Какие бывают семьи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ировать, делать выводы, 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- 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«в классе и дома» с. 7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3416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30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заботы. Как правильно вести хозяйство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ого считают рачительным хозяином, каковы источники экономии в домашнем хозяйстве, что должен знать и уметь рачительный хозяин. Уметь анализировать,  делать выводы, отвечать на вопросы: «Что такое домашний труд? Какие потребности семьи удовлетворяет совместный труд?»  Понимать,  для чего нужно совместное хозяйств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Творческие рабо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8, с. 75 – 78, задания «в классе и дома», с. 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у время, потехе ча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у время, потехе час. Что такое свободное время. Движение полезное и бесполезное. Домашний мастер. Что такое хобби. Свободное время и телевизо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ое время можно назвать свободным. Уметь анализировать, делать выводы, отвечать на вопросы; объяснять, почему говорят: «Знай минутам цену, секундам счёт», «Отдых – это перемена вида деятельности; рассказать, какие знают увлечения  - хобби, как наполнить свободное время полезными дел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9, с. 86 – 93, задания «в классе и дома», с. 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: «Семь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быть рачительными хозяевами. Учимся помогать семь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раздела. Уметь анализировать, делать выводы, отвечать на вопро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 39 – 4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Школа.</w:t>
            </w:r>
          </w:p>
        </w:tc>
      </w:tr>
      <w:tr>
        <w:trPr>
          <w:trHeight w:val="6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16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– ученик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– ученик. Школьное образование. Чему учит школа. Учись учиться. Как учили в прежние времена.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по теме урока. Уметь анализировать, делать выводы, отвечать на вопросы в конце параграфа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- 10, с. 100 – 11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«в классе и дома», с. 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3416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32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 сверстники, друз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 сверстники, друзья. Ты и другие ребята. Как не обидеть словом. Конфликты в классном коллективе и пути их преодоления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по теме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, какого человека можно назвать хорошим товарищем и почему. Уметь анализировать, делать выводы, отвечать на вопросы; объяснять, что может помешать дружбе, привести примеры о том, как дружат разные ребята; пояснить, какие человеческие качества считают наиболее важными для друж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1, с. 112 – 118, задания «в классе и дома», с. 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 «Школ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жить дружно в классе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с. 57 - 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Труд.</w:t>
            </w:r>
          </w:p>
        </w:tc>
      </w:tr>
      <w:tr>
        <w:trPr>
          <w:trHeight w:val="9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– основа жизн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 – основа жизни. Каким бывает труд. Что создаётся трудом. Как оценивается труд. Богатство и бедность. Богатство обязывает. Благотворительность и меценатство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им бывает труд человека; какие правила помогают успешно трудиться. Понимать, почему труд по-разному оценивается. Уметь  объяснять, чем богатый человек отличается от бедног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2, с. 124 – 132, задания «в классе и дома», с. 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ворчеств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можно назвать мастером. Творчество в искусстве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ие два значения  имеет слово «ремесленник»; как связаны по смыслу и происхождению слова «творчество», «творить», «творец», «творение». Понимать, как соотносятся красота и творчество, и привести примеры научного и художественного творчества. Уметь объяснять, всякий ли мастер может быть назван творц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3, с. 132 – 144, задания «в классе и дома», с. 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жизненному успех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 жизненного успеха. Привычка к труду помогает успеху. Выбор профессии. Поддержка близких – залог успеха. Выбор жизненного пу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сопутствует успеху в жизни. Понимать, как выбрать своё дело. Уметь объяснять, в чём человек видит своё счастье; можно ли в работе видеть смысл жизн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4, с. 144 – 153, задания «в классе и дома», с. 152 - 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: «Тру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трудиться и уважать труд. Учимся творчеств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по теме. Уметь анализировать, делать выводы, отвечать на вопросы, давать определение понят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одина.</w:t>
            </w:r>
          </w:p>
        </w:tc>
      </w:tr>
      <w:tr>
        <w:trPr>
          <w:trHeight w:val="7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2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значит быть патриотом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а Родина – Россия, Российская Федерация. Русский язык – государственный. Что значит быть патриотом. За что мы любим свою Родину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такое федерация и субъект Российской Федерации. Почему русский язык является государственным в РФ.  Объяснять значение слова «патриот»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- 15, с. 156 – 1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«в классе и дома», с. 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Росси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России. Герб России в прошлом и теперь. Российский флаг. Гим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изображено на гербе РФ; что означают цвета российского государственного флага; в каких случаях принято исполнять Государственный гимн Росс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6, с. 164 – 173, задания «в классе и дома», с. 172 - 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– Отечества достойный сын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ин – Отечества достойный сын. Кого называют гражданином. Права граждан России. Обязанности граждан Р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означает слово «гражданин»; права гражданина, дающие ему возможность участвовать в управлении делами государства. Понимать главные обязанности гражда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7, с. 174 – 180, задания «в классе и дома», с. 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3416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- многонациональный народ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 – одна семья. Многонациональная культура России. Что такое национальнос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8, с. 180 – 188, задания «в классе и дома», с. 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: «Роди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быть достойными гражданами. Учимся уважать людей любой национальнос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ложения разд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Добродетели.</w:t>
            </w:r>
          </w:p>
        </w:tc>
      </w:tr>
      <w:tr>
        <w:trPr>
          <w:trHeight w:val="18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вен добрыми делами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доброта. Доброе - значит хорошее. «Золотое правило нравственности» - главное правило хорошего человек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ъяснять, в чём состоит доброе дело, добрый поступок, каких людей на свете больше: добрых или злых; обосновывать своё мнение. Понимать, в чём суть «золотого правила морал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9, с. 192 – 199, задания «в классе и дома», с. 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смелы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страх, смелость и отвага. Имей смелость сказать злу «нет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ъяснять, что такое страх, что такое смелость, какую роль она играет в жизни челове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0, с. 199 – 207, задания «в классе и дома», с. 206 - 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еловеч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зм – уважение и любовь к людям. Прояви внимание к старика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формулировать своё определение гуманизма; пояснить, как поняли смысл рассказа В.В. Вересаева «Легенда»; объяснить, как эта легенда связана с темой параграфа.  Понимать, почему необходимо заботиться о слабы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1, с. 208 – 213, задания «в классе и дома», с. 212 - 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: «Добродетел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делать добр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сновные положения раздел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3416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6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 34*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- обобщающий урок по теме: «Человек и общество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курса. Уметь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изученные матери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КУРС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Человек (8 часов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Отличие человека от животных. </w:t>
      </w:r>
      <w:r>
        <w:rPr>
          <w:sz w:val="22"/>
          <w:szCs w:val="22"/>
        </w:rPr>
        <w:t xml:space="preserve">Потребности, способности, характер. </w:t>
      </w:r>
      <w:r>
        <w:rPr>
          <w:i/>
          <w:iCs/>
          <w:sz w:val="22"/>
          <w:szCs w:val="22"/>
        </w:rPr>
        <w:t xml:space="preserve">Пол и возраст человека. Ребенок и взрослый. </w:t>
      </w:r>
      <w:r>
        <w:rPr>
          <w:sz w:val="22"/>
          <w:szCs w:val="22"/>
        </w:rPr>
        <w:t xml:space="preserve">Особенности игры как одной из основных форм деятельности людей в детстве. </w:t>
      </w:r>
      <w:r>
        <w:rPr>
          <w:i/>
          <w:iCs/>
          <w:sz w:val="22"/>
          <w:szCs w:val="22"/>
        </w:rPr>
        <w:t>Общение в детском коллективе. Учеба в школе.</w:t>
      </w:r>
      <w:r>
        <w:rPr>
          <w:sz w:val="22"/>
          <w:szCs w:val="22"/>
        </w:rPr>
        <w:t xml:space="preserve"> Человек и его ближайшее окружение. Межличностные отношения. Сотрудничество. Межличностные конфликты, их конструктивное разрешение. </w:t>
      </w:r>
      <w:r>
        <w:rPr>
          <w:i/>
          <w:iCs/>
          <w:sz w:val="22"/>
          <w:szCs w:val="22"/>
        </w:rPr>
        <w:t>Общество как форма совместной жизни людей.</w:t>
      </w:r>
      <w:r>
        <w:rPr>
          <w:sz w:val="22"/>
          <w:szCs w:val="22"/>
        </w:rPr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Style14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емья (5 часов)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Семья как малая группа. </w:t>
      </w:r>
      <w:r>
        <w:rPr>
          <w:i/>
          <w:iCs/>
          <w:sz w:val="22"/>
          <w:szCs w:val="22"/>
        </w:rPr>
        <w:t>Брак и развод. Неполная семья.</w:t>
      </w:r>
      <w:r>
        <w:rPr>
          <w:sz w:val="22"/>
          <w:szCs w:val="22"/>
        </w:rPr>
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</w:r>
    </w:p>
    <w:p>
      <w:pPr>
        <w:pStyle w:val="Style14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Школа (4 часа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Товарищество и дружба как межличностные отношения. Юношеский идеал друга. Несовместимость дружбы с эгоизмом, себялюбием и своекорыстием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. Труд (4 часа)</w:t>
      </w:r>
    </w:p>
    <w:p>
      <w:pPr>
        <w:pStyle w:val="Normal"/>
        <w:rPr/>
      </w:pPr>
      <w:r>
        <w:rPr>
          <w:sz w:val="22"/>
          <w:szCs w:val="22"/>
        </w:rPr>
        <w:tab/>
        <w:t>Труд – основа жизни. Труд и творчество. Слагаемые жизненного успеха. Привычка к труду помогает успеху. Выбор профессии. Поддержка близких – залог успеха. Выбор жизненного пу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одина (6 часов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 Права ребенка и их защита. Права и обязанности родителей и детей. Права и обязанности школьника.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бродетели (6 часов)</w:t>
      </w:r>
    </w:p>
    <w:p>
      <w:pPr>
        <w:pStyle w:val="2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Добро и зл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новные понятия этики. Добр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ыражение положительных моральных явлений. Зло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нарушение морали. Критерий морального поведения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ТРЕБОВАНИЯ К УРОВНЮ ПОДГОТОВКИ УЧАЩИХ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описывать </w:t>
      </w:r>
      <w:r>
        <w:rPr>
          <w:sz w:val="22"/>
          <w:szCs w:val="22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сравнивать </w:t>
      </w:r>
      <w:r>
        <w:rPr>
          <w:sz w:val="22"/>
          <w:szCs w:val="22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объяснять </w:t>
      </w:r>
      <w:r>
        <w:rPr>
          <w:sz w:val="22"/>
          <w:szCs w:val="22"/>
        </w:rPr>
        <w:t xml:space="preserve">взаимосвязи изученных социальных объектов (включая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приводить примеры </w:t>
      </w:r>
      <w:r>
        <w:rPr>
          <w:sz w:val="22"/>
          <w:szCs w:val="22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оценивать </w:t>
      </w:r>
      <w:r>
        <w:rPr>
          <w:sz w:val="22"/>
          <w:szCs w:val="22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решать </w:t>
      </w:r>
      <w:r>
        <w:rPr>
          <w:sz w:val="22"/>
          <w:szCs w:val="22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осуществлять поиск </w:t>
      </w:r>
      <w:r>
        <w:rPr>
          <w:sz w:val="22"/>
          <w:szCs w:val="22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самостоятельно составлять </w:t>
      </w:r>
      <w:r>
        <w:rPr>
          <w:sz w:val="22"/>
          <w:szCs w:val="22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УЧЕБНО-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знание: учеб. для 6 кл. общеобразоват. учреждений / Л.Н. Боголюбов, Н.Ф. Виноградова, Н.И. Городецкая (и др.); под ред. Л.Н. Боголюбова, Л.Ф. Ивановой. – М., Просвещение, 201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"/>
        <w:gridCol w:w="992"/>
        <w:gridCol w:w="992"/>
        <w:gridCol w:w="9356"/>
        <w:gridCol w:w="3340"/>
      </w:tblGrid>
      <w:tr>
        <w:trPr>
          <w:trHeight w:val="4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kern w:val="2"/>
                <w:sz w:val="22"/>
                <w:szCs w:val="22"/>
              </w:rPr>
              <w:t>Тема урока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ИКТ</w:t>
            </w:r>
          </w:p>
        </w:tc>
      </w:tr>
      <w:tr>
        <w:trPr>
          <w:trHeight w:val="2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факт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личност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  <w:tr>
        <w:trPr>
          <w:trHeight w:val="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ый возраст - отрочеств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ловек и его деятельност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емья – ячейка обществ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уд – основа жизн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  <w:tr>
        <w:trPr>
          <w:trHeight w:val="1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имволика Росс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ражданин – Отечества достойный сын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  <w:tr>
        <w:trPr>
          <w:trHeight w:val="1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ы - многонациональный народ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  <w:tr>
        <w:trPr>
          <w:trHeight w:val="1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ловек славен добрыми делами.*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  <w:tr>
        <w:trPr>
          <w:trHeight w:val="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рольно - обобщающий урок по теме: «Человек и общество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езентация по теме урока</w:t>
            </w:r>
          </w:p>
        </w:tc>
      </w:tr>
    </w:tbl>
    <w:p>
      <w:pPr>
        <w:pStyle w:val="Normal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ind w:right="84" w:hanging="0"/>
        <w:jc w:val="center"/>
        <w:rPr/>
      </w:pPr>
      <w:r>
        <w:rPr>
          <w:b/>
          <w:sz w:val="20"/>
          <w:szCs w:val="20"/>
        </w:rPr>
        <w:t>Использование возможностей Интернета  на уроках обществознания.</w:t>
      </w:r>
    </w:p>
    <w:p>
      <w:pPr>
        <w:pStyle w:val="Normal"/>
        <w:numPr>
          <w:ilvl w:val="0"/>
          <w:numId w:val="4"/>
        </w:numPr>
        <w:ind w:left="720" w:right="84" w:hanging="360"/>
        <w:rPr>
          <w:sz w:val="20"/>
          <w:szCs w:val="20"/>
        </w:rPr>
      </w:pPr>
      <w:r>
        <w:rPr>
          <w:rStyle w:val="Vedname1"/>
          <w:sz w:val="20"/>
          <w:szCs w:val="20"/>
        </w:rPr>
        <w:t xml:space="preserve">Сайт издательства «1 сентября» </w:t>
      </w:r>
      <w:hyperlink r:id="rId2" w:tgtFrame="_blank">
        <w:r>
          <w:rPr>
            <w:rStyle w:val="InternetLink"/>
            <w:rFonts w:eastAsia="Calibri"/>
            <w:sz w:val="20"/>
            <w:szCs w:val="20"/>
          </w:rPr>
          <w:t>http://www.1september.ru/ru/</w:t>
        </w:r>
      </w:hyperlink>
    </w:p>
    <w:p>
      <w:pPr>
        <w:pStyle w:val="Normal"/>
        <w:numPr>
          <w:ilvl w:val="0"/>
          <w:numId w:val="4"/>
        </w:numPr>
        <w:ind w:left="720" w:right="84" w:hanging="360"/>
        <w:rPr>
          <w:sz w:val="20"/>
          <w:szCs w:val="20"/>
        </w:rPr>
      </w:pPr>
      <w:hyperlink r:id="rId3">
        <w:r>
          <w:rPr>
            <w:rStyle w:val="InternetLink"/>
            <w:rFonts w:eastAsia="Calibri"/>
            <w:sz w:val="20"/>
            <w:szCs w:val="20"/>
          </w:rPr>
          <w:t>http://interneturok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Calibri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edname1">
    <w:name w:val="ved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ru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1:00Z</dcterms:created>
  <dc:creator>Надежда</dc:creator>
  <dc:description/>
  <cp:keywords/>
  <dc:language>en-US</dc:language>
  <cp:lastModifiedBy>user</cp:lastModifiedBy>
  <cp:lastPrinted>2011-09-23T17:01:00Z</cp:lastPrinted>
  <dcterms:modified xsi:type="dcterms:W3CDTF">2011-11-20T19:25:00Z</dcterms:modified>
  <cp:revision>12</cp:revision>
  <dc:subject/>
  <dc:title>ПОЯСНИТЕЛЬНАЯ ЗАПИСКА</dc:title>
</cp:coreProperties>
</file>